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before="0" w:after="0"/>
        <w:ind w:left="426" w:right="373" w:hanging="0"/>
        <w:jc w:val="center"/>
        <w:rPr>
          <w:rFonts w:ascii="Times New Roman" w:hAnsi="Times New Roman" w:cs="Times New Roman"/>
          <w:b/>
          <w:b/>
          <w:sz w:val="24"/>
        </w:rPr>
      </w:pPr>
      <w:r>
        <w:rPr>
          <w:rFonts w:cs="Times New Roman" w:ascii="Times New Roman" w:hAnsi="Times New Roman"/>
          <w:b/>
          <w:sz w:val="24"/>
        </w:rPr>
        <w:t>ΥΠΟΔΕΙΓΜΑ ΚΑΤΑΣΤΑΤΙΚΟΥ</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 xml:space="preserve">ΚΟΙΝΩΝΙΚΗΣ ΣΥΝΕΤΑΙΡΙΣΤΙΚΗΣ ΕΠΙΧΕΙΡΗΣΗΣ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ΣΥΛΛΟΓΙΚΗΣ ΚΑΙ ΚΟΙΝΩΝΙΚΗΣ ΩΦΕΛΕΙ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ΚΟΙΝ.Σ.ΕΠ. Συλλογικής και Κοινωνικής Ωφέλειας …………………………………………………..</w:t>
      </w:r>
      <w:r>
        <w:rPr>
          <w:rStyle w:val="FootnoteCharacters"/>
          <w:rStyle w:val="FootnoteAnchor"/>
          <w:rFonts w:cs="Times New Roman" w:ascii="Times New Roman" w:hAnsi="Times New Roman"/>
          <w:b/>
          <w:sz w:val="24"/>
          <w:szCs w:val="24"/>
        </w:rPr>
        <w:footnoteReference w:id="2"/>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cs="Times New Roman" w:ascii="Times New Roman" w:hAnsi="Times New Roman"/>
          <w:sz w:val="24"/>
        </w:rPr>
        <w:t xml:space="preserve">Στ….    .......................................... σήμερα ............................ του έτους .................,  οι: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 (Επώνυμο) ................................................, (Όνομα)    .............................................,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cs="Times New Roman" w:ascii="Times New Roman" w:hAnsi="Times New Roman"/>
          <w:sz w:val="24"/>
        </w:rPr>
        <w:t xml:space="preserve">του .............................................,  και της .........................................., που γεννήθηκε στ….  ......................................., το έτος .............., κάτοικος …......................................, οδός ..................................., αριθμός ........., κάτοχος του ΑΔΤ …................................., του Α.Τ. ........................................................, με ΑΦΜ ................................., της Δ.Ο.Υ.  ......................................................................  </w:t>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rPr>
      </w:pPr>
      <w:r>
        <w:rPr>
          <w:rFonts w:cs="Times New Roman" w:ascii="Times New Roman" w:hAnsi="Times New Roman"/>
          <w:b/>
          <w:sz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sz w:val="24"/>
        </w:rPr>
        <w:t xml:space="preserve"> (Επώνυμο) ................................................, (Όνομα)    .............................................,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rPr>
      </w:pPr>
      <w:r>
        <w:rPr>
          <w:rFonts w:cs="Times New Roman" w:ascii="Times New Roman" w:hAnsi="Times New Roman"/>
          <w:sz w:val="24"/>
        </w:rPr>
        <w:t>του .............................................,  και της .........................................., που γεννήθηκε στ….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rPr>
        <w:footnoteReference w:id="3"/>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 xml:space="preserve">συμφώνησαν και συναποδέχθηκαν την ίδρυση Κοινωνικής Συνεταιριστικής Επιχείρησης, το καταστατικό της οποίας έχει ως εξής: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647" w:leader="none"/>
        </w:tabs>
        <w:spacing w:lineRule="auto" w:line="276"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Α΄</w:t>
        <w:br/>
        <w:t>ΣΥΣΤΑΣΗ-ΕΠΩΝΥΜΙΑ-ΕΔΡΑ-ΣΚΟΠΟΣ-ΔΙΑΡΚΕΙ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1</w:t>
        <w:br/>
        <w:t>ΣΥΣΤΑΣΗ – ΕΠΩΝΥΜΙ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eastAsia="Arial"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Συνιστάται Αστικός Συνεταιρισμός περιορισμένης ευθύνης, με την επωνυμία «ΚΟΙΝΩΝΙΚΗ ΣΥΝΕΤΑΙΡΙΣΤΙΚΗ ΕΠΙΧΕΙΡΗΣΗ ΣΥΛΛΟΓΙΚΗΣ ΚΑΙ ΚΟΙΝΩΝΙΚΗΣ ΩΦΕΛΕΙΑΣ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και τον διακριτικό τίτλο «</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r>
        <w:rPr>
          <w:rFonts w:cs="Times New Roman" w:ascii="Times New Roman" w:hAnsi="Times New Roman"/>
          <w:sz w:val="24"/>
          <w:szCs w:val="24"/>
        </w:rPr>
        <w:t>σύμφωνα με τις διατάξεις του ν.4430/2016 «Κοινωνική και Αλληλέγγυα Οικονομία και ανάπτυξη των φορέων και άλλες διατάξεις», όπως ισχύει.</w:t>
      </w:r>
    </w:p>
    <w:p>
      <w:pPr>
        <w:pStyle w:val="Normal"/>
        <w:tabs>
          <w:tab w:val="clear" w:pos="720"/>
          <w:tab w:val="left" w:pos="8647" w:leader="none"/>
        </w:tabs>
        <w:spacing w:lineRule="auto" w:line="276"/>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Η συνιστώμενη με το παρόν Κοιν.Σ.Επ. είναι νομικό πρόσωπο ιδιωτικού δικαίου, με περιορισμένη ευθύνη των μελών της και εμπορική ιδιότητα.</w:t>
      </w:r>
    </w:p>
    <w:p>
      <w:pPr>
        <w:pStyle w:val="Normal"/>
        <w:tabs>
          <w:tab w:val="clear" w:pos="720"/>
          <w:tab w:val="left" w:pos="8647" w:leader="none"/>
        </w:tabs>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2</w:t>
        <w:br/>
        <w:t>ΕΔΡ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Έδρα της Κοιν.Σ.Επ. ορίζεται ο Δήμος .................................. της Περιφερειακής Ενότητας (πρώην νομός) .......................................................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0" w:name="_gjdgxs"/>
      <w:bookmarkEnd w:id="0"/>
      <w:r>
        <w:rPr>
          <w:rFonts w:cs="Times New Roman" w:ascii="Times New Roman" w:hAnsi="Times New Roman"/>
          <w:b/>
          <w:sz w:val="24"/>
          <w:szCs w:val="24"/>
        </w:rPr>
        <w:t>2.</w:t>
      </w:r>
      <w:r>
        <w:rPr>
          <w:rFonts w:cs="Times New Roman" w:ascii="Times New Roman" w:hAnsi="Times New Roman"/>
          <w:sz w:val="24"/>
          <w:szCs w:val="24"/>
        </w:rPr>
        <w:t xml:space="preserve"> Με απόφαση της Διοικούσας Επιτροπής/του Διαχειριστή,</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η Κοιν.Σ.Επ. μπορεί, για την ανάπτυξη των δραστηριοτήτων της, να ιδρύει και να διατηρεί υποκαταστήματα ή γραφεία οπουδήποτε.</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ΡΘΡΟ 3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ΣΚΟΠΟΣ</w:t>
      </w:r>
    </w:p>
    <w:p>
      <w:pPr>
        <w:pStyle w:val="Normal"/>
        <w:widowControl w:val="false"/>
        <w:pBdr/>
        <w:tabs>
          <w:tab w:val="clear" w:pos="720"/>
          <w:tab w:val="left" w:pos="8647" w:leader="none"/>
        </w:tabs>
        <w:spacing w:before="0" w:after="0"/>
        <w:ind w:left="426" w:right="37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647" w:leader="none"/>
        </w:tabs>
        <w:spacing w:lineRule="auto" w:line="276"/>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Σκοπός της Κοιν.Σ.Επ. είναι η συλλογική και κοινωνική ωφέλεια, όπως ορίζονται στις παρ. 2 και 3 του αρ. 2 του ν.4430/2016 (ΦΕΚ 205/’Α/31.10.2016), όπως ισχύει, δηλαδή:</w:t>
      </w:r>
    </w:p>
    <w:p>
      <w:pPr>
        <w:pStyle w:val="Normal"/>
        <w:widowControl w:val="false"/>
        <w:pBdr/>
        <w:tabs>
          <w:tab w:val="clear" w:pos="720"/>
          <w:tab w:val="left" w:pos="8647" w:leader="none"/>
        </w:tabs>
        <w:spacing w:lineRule="auto" w:line="276" w:before="0" w:after="0"/>
        <w:ind w:left="567" w:right="373" w:hanging="0"/>
        <w:rPr>
          <w:rFonts w:ascii="Times New Roman" w:hAnsi="Times New Roman" w:eastAsia="Arial"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Η</w:t>
      </w:r>
      <w:r>
        <w:rPr>
          <w:rFonts w:eastAsia="Arial" w:cs="Times New Roman" w:ascii="Times New Roman" w:hAnsi="Times New Roman"/>
          <w:sz w:val="24"/>
          <w:szCs w:val="24"/>
        </w:rPr>
        <w:t xml:space="preserve"> από κοινού εξυπηρέτηση των αναγκών των μελών της, μέσα από τη διαμόρφωση ισότιμων σχέσεων παραγωγής, τη δημιουργία θέσεων σταθερής και αξιοπρεπούς εργασίας, τη συμφιλίωση προσωπικής, οικογενειακής και επαγγελματικής ζωής.</w:t>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eastAsia="Arial" w:cs="Times New Roman" w:ascii="Times New Roman" w:hAnsi="Times New Roman"/>
          <w:sz w:val="24"/>
          <w:szCs w:val="24"/>
        </w:rPr>
        <w:t>Η εξυπηρέτηση κοινωνικών αναγκών τοπικού ή ευρύτερου χαρακτήρα με την παραγωγή προϊόντων και την παροχή υπηρεσιών, οι οποίες αποσκοπούν στην  συμφιλίωση παραγωγής και κατανάλωσης, την εναρμόνιση προσφοράς και ζήτησης και τη διαμόρφωση νέου τύπου κοινωνικών σχέσεων βασιζομένων στη συλλογικότητα και στην ισοτιμία και όχι στον ανταγωνισμό.</w:t>
      </w:r>
    </w:p>
    <w:p>
      <w:pPr>
        <w:pStyle w:val="Normal"/>
        <w:tabs>
          <w:tab w:val="clear" w:pos="720"/>
          <w:tab w:val="left" w:pos="8647" w:leader="none"/>
        </w:tabs>
        <w:spacing w:lineRule="auto" w:line="276"/>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Ο σκοπός της Κοιν.Σ.Επ. πραγματώνεται με την άσκηση δραστηριοτήτων βιώσιμης ανάπτυξης ή/ και παροχής κοινωνικών υπηρεσιών γενικού συμφέροντος.</w:t>
      </w:r>
      <w:r>
        <w:rPr>
          <w:rStyle w:val="FootnoteAnchor"/>
          <w:rFonts w:cs="Times New Roman" w:ascii="Times New Roman" w:hAnsi="Times New Roman"/>
          <w:sz w:val="24"/>
          <w:szCs w:val="24"/>
          <w:vertAlign w:val="superscript"/>
        </w:rPr>
        <w:footnoteReference w:id="7"/>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Βιώσιμη ανάπτυξη.</w:t>
      </w:r>
      <w:r>
        <w:rPr>
          <w:rStyle w:val="FootnoteAnchor"/>
          <w:rFonts w:cs="Times New Roman" w:ascii="Times New Roman" w:hAnsi="Times New Roman"/>
          <w:sz w:val="24"/>
          <w:szCs w:val="24"/>
          <w:vertAlign w:val="superscript"/>
        </w:rPr>
        <w:footnoteReference w:id="8"/>
      </w:r>
    </w:p>
    <w:p>
      <w:pPr>
        <w:pStyle w:val="Normal"/>
        <w:tabs>
          <w:tab w:val="clear" w:pos="720"/>
          <w:tab w:val="left" w:pos="8647" w:leader="none"/>
        </w:tabs>
        <w:spacing w:lineRule="auto" w:line="276" w:before="0" w:after="0"/>
        <w:ind w:left="567" w:right="374" w:hanging="0"/>
        <w:rPr>
          <w:rFonts w:ascii="Times New Roman" w:hAnsi="Times New Roman" w:cs="Times New Roman"/>
          <w:sz w:val="24"/>
          <w:szCs w:val="24"/>
        </w:rPr>
      </w:pPr>
      <w:r>
        <w:rPr>
          <w:rFonts w:cs="Times New Roman" w:ascii="Times New Roman" w:hAnsi="Times New Roman"/>
          <w:sz w:val="24"/>
          <w:szCs w:val="24"/>
        </w:rPr>
        <w:t xml:space="preserve">Ειδικότερα, η Κοιν.Σ.Επ. στο πλαίσιο της προώθησης της βιώσιμης ανάπτυξης θα ασκήσει δραστηριότητες, εμπορικές ή και ανταλλακτικές,  οι οποίες: </w:t>
      </w:r>
    </w:p>
    <w:p>
      <w:pPr>
        <w:pStyle w:val="Normal"/>
        <w:tabs>
          <w:tab w:val="clear" w:pos="720"/>
          <w:tab w:val="left" w:pos="8647" w:leader="none"/>
        </w:tabs>
        <w:spacing w:lineRule="auto" w:line="276" w:before="0" w:after="0"/>
        <w:ind w:left="709" w:right="374"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προωθούν την αειφορία του περιβάλλοντος, </w:t>
      </w:r>
    </w:p>
    <w:p>
      <w:pPr>
        <w:pStyle w:val="Normal"/>
        <w:tabs>
          <w:tab w:val="clear" w:pos="720"/>
          <w:tab w:val="left" w:pos="8647" w:leader="none"/>
        </w:tabs>
        <w:spacing w:lineRule="auto" w:line="276" w:before="0" w:after="0"/>
        <w:ind w:left="709" w:right="374"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συμβάλλουν στην κοινωνική και οικονομική ισότητα, </w:t>
      </w:r>
    </w:p>
    <w:p>
      <w:pPr>
        <w:pStyle w:val="Normal"/>
        <w:tabs>
          <w:tab w:val="clear" w:pos="720"/>
          <w:tab w:val="left" w:pos="8647" w:leader="none"/>
        </w:tabs>
        <w:spacing w:lineRule="auto" w:line="276" w:before="0" w:after="0"/>
        <w:ind w:left="709" w:right="374"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προωθούν την ισότητα των φύλων, </w:t>
      </w:r>
    </w:p>
    <w:p>
      <w:pPr>
        <w:pStyle w:val="Normal"/>
        <w:tabs>
          <w:tab w:val="clear" w:pos="720"/>
          <w:tab w:val="left" w:pos="8647" w:leader="none"/>
        </w:tabs>
        <w:spacing w:lineRule="auto" w:line="276" w:before="0" w:after="0"/>
        <w:ind w:left="709" w:right="374"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προστατεύουν και αναπτύσσουν τα κοινά αγαθά, </w:t>
      </w:r>
    </w:p>
    <w:p>
      <w:pPr>
        <w:pStyle w:val="Normal"/>
        <w:tabs>
          <w:tab w:val="clear" w:pos="720"/>
          <w:tab w:val="left" w:pos="8647" w:leader="none"/>
        </w:tabs>
        <w:spacing w:lineRule="auto" w:line="276" w:before="0" w:after="0"/>
        <w:ind w:left="709" w:right="374" w:hanging="0"/>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προωθούν τη διαγενεακή και πολυπολιτισμική συμφιλίωση, δίνοντας έμφαση στις ιδιαιτερότητες των τοπικών κοινωνιών. </w:t>
      </w:r>
    </w:p>
    <w:p>
      <w:pPr>
        <w:pStyle w:val="Footnote"/>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t>Συγκεκριμένα, η Κοιν.Σ.Επ. θα αναπτύσσει δραστηριότητες σχετικές με:</w:t>
      </w:r>
      <w:r>
        <w:rPr>
          <w:rStyle w:val="FootnoteCharacters"/>
          <w:rStyle w:val="FootnoteAnchor"/>
          <w:rFonts w:cs="Times New Roman" w:ascii="Times New Roman" w:hAnsi="Times New Roman"/>
          <w:sz w:val="24"/>
          <w:szCs w:val="24"/>
        </w:rPr>
        <w:footnoteReference w:id="9"/>
      </w:r>
    </w:p>
    <w:p>
      <w:pPr>
        <w:pStyle w:val="Footnote"/>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note"/>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Παροχή κοινωνικών υπηρεσιών γενικού ενδιαφέροντος</w:t>
      </w:r>
      <w:r>
        <w:rPr>
          <w:rStyle w:val="FootnoteAnchor"/>
          <w:rFonts w:cs="Times New Roman" w:ascii="Times New Roman" w:hAnsi="Times New Roman"/>
          <w:sz w:val="24"/>
          <w:szCs w:val="24"/>
          <w:vertAlign w:val="superscript"/>
        </w:rPr>
        <w:footnoteReference w:id="10"/>
      </w:r>
    </w:p>
    <w:p>
      <w:pPr>
        <w:pStyle w:val="Normal"/>
        <w:tabs>
          <w:tab w:val="clear" w:pos="720"/>
          <w:tab w:val="left" w:pos="8647" w:leader="none"/>
        </w:tabs>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t>Ειδικότερα, η Κοιν.Σ.Επ. στο πλαίσιο της παροχής κοινωνικών υπηρεσιών γενικού ενδιαφέροντος θα ασκήσει δραστηριότητες, προσβάσιμες χωρίς διακρίσεις, οι οποίες  προάγουν την ποιότητα ζωής και παρέχουν κοινωνική προστασία σε ομάδες, όπως:</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 xml:space="preserve"> </w:t>
      </w:r>
    </w:p>
    <w:p>
      <w:pPr>
        <w:pStyle w:val="Normal"/>
        <w:tabs>
          <w:tab w:val="clear" w:pos="720"/>
          <w:tab w:val="left" w:pos="8647" w:leader="none"/>
        </w:tabs>
        <w:suppressAutoHyphens w:val="true"/>
        <w:spacing w:lineRule="auto" w:line="276"/>
        <w:ind w:left="567" w:right="37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47" w:leader="none"/>
        </w:tabs>
        <w:suppressAutoHyphens w:val="true"/>
        <w:ind w:left="567" w:right="373" w:hanging="0"/>
        <w:rPr>
          <w:rFonts w:ascii="Times New Roman" w:hAnsi="Times New Roman" w:cs="Times New Roman"/>
          <w:sz w:val="24"/>
          <w:szCs w:val="24"/>
          <w:vertAlign w:val="superscript"/>
        </w:rPr>
      </w:pPr>
      <w:r>
        <w:rPr>
          <w:rFonts w:cs="Times New Roman" w:ascii="Times New Roman" w:hAnsi="Times New Roman"/>
          <w:sz w:val="24"/>
          <w:szCs w:val="24"/>
        </w:rPr>
        <w:t>και περιλαμβάνουν τις εξής υπηρεσίες:</w:t>
      </w:r>
      <w:r>
        <w:rPr>
          <w:rStyle w:val="FootnoteCharacters"/>
          <w:rStyle w:val="FootnoteAnchor"/>
          <w:rFonts w:cs="Times New Roman" w:ascii="Times New Roman" w:hAnsi="Times New Roman"/>
          <w:sz w:val="24"/>
          <w:szCs w:val="24"/>
        </w:rPr>
        <w:footnoteReference w:id="12"/>
      </w:r>
    </w:p>
    <w:p>
      <w:pPr>
        <w:pStyle w:val="Normal"/>
        <w:tabs>
          <w:tab w:val="clear" w:pos="720"/>
          <w:tab w:val="left" w:pos="8647" w:leader="none"/>
        </w:tabs>
        <w:suppressAutoHyphens w:val="true"/>
        <w:ind w:left="567" w:right="37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647" w:leader="none"/>
        </w:tabs>
        <w:suppressAutoHyphens w:val="true"/>
        <w:ind w:left="567" w:right="37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647" w:leader="none"/>
        </w:tabs>
        <w:spacing w:before="0" w:after="0"/>
        <w:ind w:left="426" w:right="37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647" w:leader="none"/>
        </w:tabs>
        <w:spacing w:before="0" w:after="0"/>
        <w:ind w:left="426" w:right="37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4</w:t>
        <w:br/>
        <w:t>ΔΙΑΡΚΕΙ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t>Η διάρκεια της Κοιν.Σ.Επ. είναι απεριόριστη.</w:t>
      </w:r>
      <w:r>
        <w:rPr>
          <w:rStyle w:val="FootnoteAnchor"/>
          <w:rFonts w:cs="Times New Roman" w:ascii="Times New Roman" w:hAnsi="Times New Roman"/>
          <w:sz w:val="24"/>
          <w:szCs w:val="24"/>
          <w:vertAlign w:val="superscript"/>
        </w:rPr>
        <w:footnoteReference w:id="13"/>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Β ΄</w:t>
        <w:br/>
        <w:t>ΜΕΛΗ – ΕΓΓΡΑΦΗ – ΑΠΟΧΩΡΗΣΗ – ΔΙΑΓΡΑΦΗ –</w:t>
        <w:br/>
        <w:t>ΥΠΟΧΡΕΩΣΕΙΣ – ΔΙΚΑΙΩΜΑΤ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5</w:t>
        <w:br/>
        <w:t>ΠΡΟΫΠΟΘΕΣΕΙΣ ΚΑΙ ΚΩΛΥΜΑΤΑ ΕΓΓΡΑΦΗΣ ΜΕΛΩΝ</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Μέλη της Κοιν.Σ.Επ. μπορούν να γίνουν:</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Φυσικά πρόσωπα, που έχουν συμπληρώσει το δέκατο όγδοο έτος της ηλικίας τους, δεν τελούν υπό δικαστική συμπαράσταση και αποδέχονται τις αρχές και τους σκοπούς της Κοιν.Σ.Επ.</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Νομικά πρόσωπα που αποδέχονται τις αρχές και τους σκοπούς της Κοιν.Σ.Επ., υπό τους περιορισμούς του άρθρου 14 παρ. 4 και παρ. 5 του ν.4430/2016, όπως ισχύει. Ειδικότερα:</w:t>
      </w:r>
    </w:p>
    <w:p>
      <w:pPr>
        <w:pStyle w:val="Normal"/>
        <w:widowControl w:val="false"/>
        <w:pBdr/>
        <w:tabs>
          <w:tab w:val="clear" w:pos="720"/>
          <w:tab w:val="left" w:pos="8647" w:leader="none"/>
        </w:tabs>
        <w:spacing w:lineRule="auto" w:line="276" w:before="0" w:after="0"/>
        <w:ind w:left="709" w:right="373" w:hanging="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Η συμμετοχή νομικών προσώπων δεν μπορεί να υπερβαίνει το 1/3 του συνόλου των μελών.</w:t>
      </w:r>
    </w:p>
    <w:p>
      <w:pPr>
        <w:pStyle w:val="Normal"/>
        <w:widowControl w:val="false"/>
        <w:pBdr/>
        <w:tabs>
          <w:tab w:val="clear" w:pos="720"/>
          <w:tab w:val="left" w:pos="8647" w:leader="none"/>
        </w:tabs>
        <w:spacing w:lineRule="auto" w:line="276" w:before="0" w:after="0"/>
        <w:ind w:left="709" w:right="373" w:hanging="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Δεν μπορούν να γίνουν μέλη της Κοιν.Σ.Επ. Οργανισμοί Τοπικής Αυτοδιοίκησης (Ο.Τ.Α.) και νομικά πρόσωπα δημοσίου δικαίου (Ν.Π.Δ.Δ.) που υπάγονται σε Ο.Τ.Α.</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Δεν μπορούν να γίνουν μέλη της Κοιν.Σ.Επ. νομικά ή φυσικά πρόσωπα τα οποία μετέχουν σε άλλη Κοιν.Σ.Επ. με ίδια δραστηριότητα.</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6</w:t>
        <w:br/>
        <w:t>ΕΓΓΡΑΦΗ ΜΕΛΟΥ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1" w:name="_3znysh7"/>
      <w:bookmarkEnd w:id="1"/>
      <w:r>
        <w:rPr>
          <w:rFonts w:cs="Times New Roman" w:ascii="Times New Roman" w:hAnsi="Times New Roman"/>
          <w:b/>
          <w:sz w:val="24"/>
          <w:szCs w:val="24"/>
        </w:rPr>
        <w:t>1.</w:t>
      </w:r>
      <w:r>
        <w:rPr>
          <w:rFonts w:cs="Times New Roman" w:ascii="Times New Roman" w:hAnsi="Times New Roman"/>
          <w:sz w:val="24"/>
          <w:szCs w:val="24"/>
        </w:rPr>
        <w:t xml:space="preserve"> Για την εγγραφή μέλους στην Κοιν.Σ.Επ., μετά τη σύστασή της, απαιτείται υποβολή γραπτής αίτησης από τον ενδιαφερόμενο προς τη Διοικούσα Επιτροπή/τον Διαχειριστή, στην οποία θα δηλώνεται υπεύθυνα ότι ο αιτών δεν μετέχει σε άλλη Κοιν.Σ.Επ. με ίδια δραστηριότητα και ότι αποδέχεται ανεπιφύλαχτα τις διατάξεις του παρόντος καταστατικού. Επί των αιτήσεων των μελών, η Διοικούσα Επιτροπή αποφαίνεται καταφατικά ή αρνητικά στην πρώτη, μετά την υποβολή της αίτησης, συνεδρίασή τη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Η εγγραφή των νέων μελών εγκρίνεται από την πρώτη Γενική Συνέλευση που λαμβάνει χώρα μετά την αίτηση του ενδιαφερόμενου. Η ιδιότητα του μέλους της Κοιν.Σ.Επ. αποκτάται </w:t>
      </w:r>
      <w:r>
        <w:rPr>
          <w:rFonts w:cs="Times New Roman" w:ascii="Times New Roman" w:hAnsi="Times New Roman"/>
          <w:color w:val="000000"/>
          <w:sz w:val="24"/>
          <w:szCs w:val="24"/>
        </w:rPr>
        <w:t xml:space="preserve">με </w:t>
      </w:r>
      <w:r>
        <w:rPr>
          <w:rFonts w:cs="Times New Roman" w:ascii="Times New Roman" w:hAnsi="Times New Roman"/>
          <w:sz w:val="24"/>
          <w:szCs w:val="24"/>
        </w:rPr>
        <w:t xml:space="preserve">την απόφαση αποδοχής της αίτησης από την Διοικούσα Επιτροπή/ τον Διαχειριστή.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συμμετοχή των νέων μελών στις διαδικασίες λήψης των αποφάσεων και η ανάδειξή τους στα όργανα διοίκησης μπορεί να γίνει μόνο μετά την αποδοχή έγκρισης της εγγραφής από τη Γενική Συνέλευση. Η ίδια Γενική Συνέλευση αποφασίζει και για την αποδοχή ή μη </w:t>
      </w:r>
      <w:r>
        <w:rPr>
          <w:rFonts w:cs="Times New Roman" w:ascii="Times New Roman" w:hAnsi="Times New Roman"/>
          <w:b/>
          <w:sz w:val="24"/>
          <w:szCs w:val="24"/>
        </w:rPr>
        <w:t>τ</w:t>
      </w:r>
      <w:r>
        <w:rPr>
          <w:rFonts w:cs="Times New Roman" w:ascii="Times New Roman" w:hAnsi="Times New Roman"/>
          <w:sz w:val="24"/>
          <w:szCs w:val="24"/>
        </w:rPr>
        <w:t xml:space="preserve">ων αιτήσεων εγγραφής των νέων μελών, που δεν έχουν γίνει δεκτές από τη Διοικούσα Επιτροπή/ τον Διαχειριστή.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7</w:t>
        <w:br/>
        <w:t>ΑΠΩΛΕΙΑ ΣΥΝΕΤΑΙΡΙΣΤΙΚΗΣ ΙΔΙΟΤΗΤ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Τα μέλη της Κοιν.Σ.Επ. χάνουν την συνεταιριστική τους ιδιότητα: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εάν αποχωρήσουν από την Κοιν.Σ.Επ.,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εάν διαγραφούν από την Κοιν.Σ.Επ.,</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εάν μεταβιβάσουν τη συνεταιριστική τους μερίδα,</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εάν αποβιώσου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Τα μέλη της Κοιν.Σ.Επ., που επιθυμούν να αποχωρήσουν, υποβάλουν γραπτή δήλωση προς τη Διοικούσα Επιτροπή/τον Διαχειριστή. Η απώλεια της συνεταιριστικής ιδιότητας</w:t>
      </w:r>
      <w:r>
        <w:rPr>
          <w:rFonts w:eastAsia="Arial" w:cs="Times New Roman" w:ascii="Times New Roman" w:hAnsi="Times New Roman"/>
          <w:sz w:val="24"/>
          <w:szCs w:val="24"/>
        </w:rPr>
        <w:t xml:space="preserve"> ισχύει από την αρχή του επόμενου λογιστικού έτου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Τα μέλη της Κοιν.Σ.Επ. διαγράφονται μετά από απόφαση της Γενικής Συνέλευσης, που λαμβάνεται με την πλειοψηφία των 3/5 του συνόλου των μελών, στην περίπτωση που προβούν σε σοβαρή παράβαση των υποχρεώσεών τους, που προκύπτουν από το ν.4430/2016, όπως ισχύει, και από το καταστατικό και η συμπεριφορά τους βλάπτει τα συμφέροντα της Κοιν.Σ.Επ.. Η διαγραφή, στην περίπτωση απουσίας του μέλους από τις εργασίες της Γενικής Συνέλευσης, γνωστοποιείται με την κοινοποίηση προς αυτό αποσπάσματος της απόφασης της Γενικής Συνέλευσης που περιέχει υποχρεωτικά τους λόγους διαγραφής. </w:t>
      </w:r>
      <w:r>
        <w:rPr>
          <w:rFonts w:eastAsia="Arial" w:cs="Times New Roman" w:ascii="Times New Roman" w:hAnsi="Times New Roman"/>
          <w:sz w:val="24"/>
          <w:szCs w:val="24"/>
        </w:rPr>
        <w:t>Μέσα σε προθεσμία τριάντα (30) ημερών από την καταχώριση της σχετικής απόφασης στο Μητρώο</w:t>
      </w:r>
      <w:r>
        <w:rPr>
          <w:rFonts w:cs="Times New Roman" w:ascii="Times New Roman" w:hAnsi="Times New Roman"/>
          <w:sz w:val="24"/>
          <w:szCs w:val="24"/>
        </w:rPr>
        <w:t xml:space="preserve"> Κοινωνικής Επιχειρηματικότητας και εφόσον το μέλος έλαβε γνώση της απόφασης της Γενικής Συνέλευσης περί διαγραφής του, μπορεί να προσβάλει την απόφαση ενώπιον του αρμόδιου κατά τόπον Μονομελούς Πρωτοδικείου.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Στα αποχωρούντα ή διαγραφόμενα, κατά τα ανωτέρω, μέλη αποδίδεται η συνεταιριστική μερίδα, που εισέφεραν το αργότερο εντός τριών (3) μηνών από την έγκριση των οικονομικών καταστάσεων της χρήσης, μέσα στην οποία έγινε η αποχώρηση ή η διαγραφή, ενώ με την επιστροφή εκκαθαρίζεται η σχέση της Κοιν.Σ.Επ. με το μέλος, χωρίς αυτό να έχει αξίωση επί της περιουσίας που έχει σχηματιστεί.</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Η μεταβίβαση της υποχρεωτικής συνεταιριστικής μερίδας μέλους γίνεται μόνο σε νέο μέλος και εγκρίνεται από τη Διοικούσα Επιτροπή/τον Διαχειριστή.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Η ιδιότητα του μέλους δεν κληροδοτείται και, αν μέλος φυσικό πρόσωπο αποβιώσει, η αξία της συνεταιριστικής του μερίδας καταβάλλεται στον ειδικό ή καθολικό διάδοχο. Αν μέλος νομικό πρόσωπο τεθεί σε εκκαθάριση λόγω λύσης ή πτώχευσής του, η αξία της συνεταιριστικής του μερίδας καταβάλλεται σε αυτό.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8</w:t>
        <w:br/>
        <w:t>ΥΠΟΧΡΕΩΣΕΙΣ ΜΕΛΩΝ</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Τα μέλη της Κοιν.Σ.Επ. έχουν τις ακόλουθες υποχρεώσεις:</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Να συμμετέχουν στις δραστηριότητες της Κοιν.Σ.Επ. και να απέχουν από ενέργειες που βλάπτουν τα συμφέροντά της.</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Να τηρούν τις διατάξεις του καταστατικού της Κοιν.Σ.Επ., να ακολουθούν τις αποφάσεις της Γενικής Συνέλευσης και της Διοικούσας Επιτροπής/του Διαχειριστή και να προστατεύουν τα συμφέροντα της Κοιν.Σ.Επ.</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Για τις εταιρικές υποχρεώσεις ευθύνεται μόνο η Κοιν.Σ.Επ. με την περιουσία της. Ειδικά, για τις υποχρεώσεις προς το Δημόσιο ο Διαχειριστής ή ο Πρόεδρος της Διοικούσας Επιτροπής ευθύνεται αλληλεγγύως και εις ολοκλήρον με την Κοιν.Σ.Επ. για τις οφειλές της προς αυτό, σύμφωνα με το άρθρο 31 του ν.4321/2015 (Α’ 32), το άρθρο 4 του ν. 2556/1997 (Α’ 270) και διατηρεί δικαίωμα αναγωγής κατά των λοιπών μελών της Κοιν.Σ.Επ. Για τις οφειλές προς το Δημόσιο διατηρεί δικαίωμα αναγωγής κατά των λοιπών μελών της Κοιν.Σ.Επ., τα οποία για τις οφειλές του προηγούμενου εδαφίου, ευθύνονται έναντί του απεριόριστα και εις ολόκληρο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2" w:name="_2et92p0"/>
      <w:bookmarkEnd w:id="2"/>
      <w:r>
        <w:rPr>
          <w:rFonts w:cs="Times New Roman" w:ascii="Times New Roman" w:hAnsi="Times New Roman"/>
          <w:b/>
          <w:sz w:val="24"/>
          <w:szCs w:val="24"/>
        </w:rPr>
        <w:t xml:space="preserve">3. </w:t>
      </w:r>
      <w:r>
        <w:rPr>
          <w:rFonts w:cs="Times New Roman" w:ascii="Times New Roman" w:hAnsi="Times New Roman"/>
          <w:sz w:val="24"/>
          <w:szCs w:val="24"/>
        </w:rPr>
        <w:t>Τα μέλη της Κοιν.Σ.Επ, μετά από σχετική απόφαση της Γενικής Συνέλευσης, υποχρεούνται να καταβάλλουν ορισμένο χρηματικό ποσό, για την κάλυψη των ζημιών του συνεταιρισμού, όταν το αποθεματικό είναι ανεπαρκές για να καλύψει τις παραπάνω ζημίες.</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9</w:t>
        <w:br/>
        <w:t>ΔΙΚΑΙΩΜΑΤΑ ΜΕΛΩΝ</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Τα μέλη της Κοιν.Σ.Επ. έχουν δικαίωμα συμμετοχής στη Γενική Συνέλευση με δικαίωμα μίας (1) ψήφου, ανεξάρτητα από τον αριθμό των συνεταιριστικών μερίδων που κατέχουν, καθώς και δικαίωμα να εκλέγουν και να εκλέγονται  στα όργανα διοίκησης της Κοιν.Σ.Επ. υπό τους όρους του παρόντος καταστατικού και του ν. 4430/2016.</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Κάθε μέλος έχει δικαίωμα να ζητεί πληροφορίες για την πορεία των υποθέσεων της Κοιν.Σ.Επ. και να λαμβάνει αντίγραφα πρακτικών της Γενικής Συνέλευσης και των συνεδριάσεων της Διοικούσας Επιτροπής, καθώς και των Οικονομικών Καταστάσεων της Κοιν.Σ.Επ.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Τα μέλη της Κοιν.Σ.Επ. μπορεί να είναι εργαζόμενοί της με σχέση εξαρτημένης εργασίας, να αμείβονται για την παρεχόμενη εργασία και να έχουν τα δικαιώματα και τις υποχρεώσεις που απορρέουν από την εργατική νομοθεσία. Υπόχρεη προς απόδοση των ασφαλιστικών εισφορών προς τους οργανισμούς κοινωνικής ασφάλισης είναι η Κοιν.Σ.Επ.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Τα μέλη της Κοιν.Σ.Επ., που είναι εργαζόμενοι σ’ αυτήν, έχουν δικαίωμα επί των καθαρών κερδών κάθε οικονομικής χρήσης, λαμβανομένων υπόψη των περιορισμών της παραγράφου 2 του άρθρου 21 του ν.4430/2016 περί διανομής των κερδών.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Η παροχή υπηρεσιών προς εξυπηρέτηση των σκοπών της Κοιν.Σ.Επ. από μέλη της, που δεν βρίσκονται σε εργασιακή σχέση με αυτήν, θεωρείται μη αμειβόμενη σύμβαση εντολής κατ’ εφαρμογή των άρθρων 713 επ. Α.Κ. Η σύµβαση εντολής που συνάπτεται µεταξύ µελών και Κοιν.Σ.Επ. οφείλει να γίνεται εγγράφως, να περιγράφει µε σαφήνεια την παρεχόµενη υπηρεσία και σε καµία περίπτωση δεν µπορεί να υπερβαίνει τις 16 ώρες εβδοµαδιαίω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10</w:t>
        <w:br/>
        <w:t>ΣΧΕΣΕΙΣ ΚΟΙΝ.Σ.ΕΠ. ΜΕ ΜΗ ΜΕΛ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Ο αριθµός των εργαζοµένων µη µελών δεν µπορεί να υπερβαίνει σε ποσοστό το 40% του συνόλου των εργαζοµένων της Κοιν.Σ.Επ. Το ποσοστό αυτό µπορεί να αυξάνεται µέχρι και το 50% του συνολικού ποσοστού των εργαζοµένων της Κοιν.Σ.Επ. κατόπιν αιτιολογηµένης απόφασης του Τµήµατος Μητρώου Φορέων Κοινωνικής και Αλληλέγγυας Οικονομίας επί αιτήσεως της Κοιν.Σ.Επ. για την αντιµετώπιση έκτακτων εποχικών αναγκών για χρονικό διάστηµα που δεν µπορεί να υπερβαίνει τους έξι (6) µήνες ανά ηµερολογιακό έτο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Η Κοιν.Σ.Επ.  δεν έχει ασφαλιστικές υποχρεώσεις προς τα µη µέλη που λειτουργούν ως εθελοντές, εφόσον πληρούνται σωρευτικά οι παρακάτω προϋποθέσεις: </w:t>
      </w:r>
    </w:p>
    <w:p>
      <w:pPr>
        <w:pStyle w:val="Normal"/>
        <w:widowControl w:val="false"/>
        <w:pBdr/>
        <w:tabs>
          <w:tab w:val="clear" w:pos="720"/>
          <w:tab w:val="left" w:pos="851"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Από την εθελοντική δράση δεν παράγονται άµεσα έσοδα για την Κοιν.Σ.Επ..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Η δράση έχει προαποφασισθεί από τη Διοικούσα Επιτροπή/ τον Διαχειριστή της Κοιν.Σ.Επ. Η απόφαση, η πρόσκληση και το πρόγραµµα της δράσης που θα γίνει χρήση εθελοντών καταγράφονται σε πρακτικό, το οποίο προδηµοσιεύεται στην ιστοσελίδα της Κοιν.Σ.Επ. ή σε ιστότοπο που διατίθεται για αυτόν τον σκοπό από το Υπουργείο Εργασίας, Κοινωνικής Ασφάλισης και Κοινωνικής Αλληλεγγύης.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Οι εθελοντές έχουν καταγραφεί στο Μητρώο Εθελοντών της παρ.3 του άρθρου 3 του ν.4430/2016.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Κοιν.Σ.Επ. ευθύνεται για τυχόν ζηµίες που προξενήθηκαν στον εθελοντή κατά την παροχή της εθελοντικής του απασχόλησης σε αυτήν. Σε περίπτωση που ο εθελοντής απασχολείται στο εξωτερικό, η Κοιν.Σ.Επ. αναλαµβάνει πλήρως τα έξοδα ταξιδιού, διαβίωσης, καταλύµατος, επαναπατρισµού και ιατροφαρµακευτικής περίθαλψης, καθώς και κάθε άλλη δαπάνη που θα προκύψει κατά τη διάρκεια διαµονής του εθελοντή στο εξωτερικό.</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Γ'</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ΠΟΡΟΙ – ΣΥΝΕΤΑΙΡΙΣΤΙΚΗ ΜΕΡΙΔΑ</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1</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ΠΟΡΟΙ</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Οι πόροι της Κοιν.Σ.Επ. αποτελούνται από:</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Το ιδρυτικό κεφάλαιο και το κεφάλαιο που προκύπτει από την διάθεση των συνεταιριστικών μερίδων.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Έσοδα από την άσκηση των δραστηριοτήτων της και την εκμετάλλευση των περιουσιακών της στοιχείω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Επιχορηγήσεις από  το Πρόγραμμα Δημοσίων Επενδύσεων, την Ευρωπαϊκή Ένωση, διεθνείς ή εθνικούς οργανισμούς ή Οργανισμούς Τοπικής Αυτοδιοίκησης Β΄ βαθμού και έσοδα από άλλα προγράμματα.</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Κεφάλαια από κληροδοτήματα, δωρεές τρίτων, παραχωρήσεις της χρήσης περιουσιακών στοιχείων και λοιπούς πόρου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2</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ΣΥΝΕΤΑΙΡΙΣΤΙΚΗ ΜΕΡΙΔ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Κάθε μέλος εγγράφεται με μία υποχρεωτική συνεταιριστική μερίδα το ύψος της οποίας ορίζεται δια του παρόντος σε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ευρώ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Τα ιδρυτικά μέλη και όσα στο μέλλον εγγραφούν, υποχρεούνται να εισφέρουν, με την καταβολή μετρητών, το ποσό που αντιστοιχεί στην υποχρεωτική συνεταιριστική μερίδα τους μέσα σε ένα (1) μήνα</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από την κατά νόμο καταχώριση της Κοιν.Σ.Επ. ή την εγγραφή τους αντιστοίχω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συνεταιριστική μερίδα είναι αδιαίρετη και ίση για όλα τα μέλη της Κοιν.Σ.Επ.</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Εκτός από την υποχρεωτική συνεταιριστική μερίδα της παρ. 1 του παρόντος άρθρου, κάθε μέλος επιτρέπεται να αποκτήσει έως πέντε (5) προαιρετικές συνεταιριστικές μερίδες, οι οποίες δεν έχουν δικαίωμα ψήφου. Η αξία κάθε προαιρετικής μερίδας είναι ίση με την αξία της υποχρεωτικής, ήτοι ............................................. (.........) ευρώ και το ισόποσο αυτών καταβάλλεται από τα μέλη μέσα σε ένα (1) μήνα</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από την ημέρα που θα δηλώσουν εγγράφως στη Διοικούσα Επιτροπή/ στον Διαχειριστή ότι επιθυμούν την απόκτηση προαιρετικών μερίδω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Η υποχρεωτική συνεταιριστική µερίδα μπορεί να μεταβιβαστεί υπό τις προϋποθέσεις της παραγράφου 5 του άρθρου 7 του παρόντος καταστατικού.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Δεν υπόκεινται σε κατάσχεση για χρέη των μελών προς τρίτους, η συνεταιριστική μερίδα και τα προϊόντα της παραγωγής των μελών από την παράδοσή τους στην Κοιν.Σ.Επ. για πώληση, διάθεση, μεταποίηση και επεξεργασία. Επίσης δεν επιτρέπεται η κατάσχεση εις χείρας της Κοιν.Σ.Επ. ως τρίτου, χρημάτων που έχουν ληφθεί από πιστωτικά ιδρύματα ως δάνειο για λογαριασμό μέλους της και απαιτήσεων για παροχές σε είδος της Κοιν.Σ.Επ. προς τα μέλη της.</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Δ'</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ΓΕΝΙΚΗ ΣΥΝΕΛΕΥΣΗ</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3</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ΜΟΔΙΟΤΗΤΑ ΓΕΝΙΚΗΣ ΣΥΝΕΛΕΥΣ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Η Γενική Συνέλευση των μελών είναι το ανώτατο όργανο της Κοιν.Σ.Επ., δικαιούται να αποφασίζει για κάθε υπόθεση που αφορά την Κοιν.Σ.Επ. και έχει την εποπτεία και τον έλεγχο της Διοικούσας Επιτροπής/του Διαχειριστή.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Οι νόμιμες αποφάσεις της δεσμεύουν και τα μέλη που απουσιάζουν ή διαφωνού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3" w:name="_tyjcwt"/>
      <w:bookmarkEnd w:id="3"/>
      <w:r>
        <w:rPr>
          <w:rFonts w:cs="Times New Roman" w:ascii="Times New Roman" w:hAnsi="Times New Roman"/>
          <w:b/>
          <w:sz w:val="24"/>
          <w:szCs w:val="24"/>
        </w:rPr>
        <w:t>2.</w:t>
      </w:r>
      <w:r>
        <w:rPr>
          <w:rFonts w:cs="Times New Roman" w:ascii="Times New Roman" w:hAnsi="Times New Roman"/>
          <w:sz w:val="24"/>
          <w:szCs w:val="24"/>
        </w:rPr>
        <w:t xml:space="preserve"> Στην αποκλειστική αρμοδιότητα της Γενικής Συνέλευσης υπάγονται:</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Η τροποποίηση του καταστατικού.</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Η  παράταση της διάρκειας, η διάλυση και η αναβίωση της Κοιν.Σ.Επ.</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Η έγκριση ή η τροποποίηση του Εσωτερικού Κανονισμού Λειτουργίας.</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Οι γενικοί όροι της δραστηριότητας της Κοιν.Σ.Επ.</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Η έγκριση των οικονομικών καταστάσεων της Κοιν.Σ.Επ.</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στ.</w:t>
      </w:r>
      <w:r>
        <w:rPr>
          <w:rFonts w:cs="Times New Roman" w:ascii="Times New Roman" w:hAnsi="Times New Roman"/>
          <w:sz w:val="24"/>
          <w:szCs w:val="24"/>
        </w:rPr>
        <w:t xml:space="preserve"> Η εκλογή και απαλλαγή από κάθε ευθύνη των μελών της Διοικούσας Επιτροπής/του Διαχειριστή και των αντιπροσώπων της Κοιν.Σ.Επ. σε Ενώσεις Φορέων Κοινωνικής και Αλληλέγγυας Οικονομίας, καθώς και η οποιαδήποτε παύση των μελών της Διοικούσας Επιτροπής/του Διαχειριστή.</w:t>
      </w:r>
    </w:p>
    <w:p>
      <w:pPr>
        <w:pStyle w:val="Normal"/>
        <w:widowControl w:val="false"/>
        <w:pBdr/>
        <w:tabs>
          <w:tab w:val="clear" w:pos="720"/>
          <w:tab w:val="left" w:pos="1134"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ζ.</w:t>
      </w:r>
      <w:r>
        <w:rPr>
          <w:rFonts w:cs="Times New Roman" w:ascii="Times New Roman" w:hAnsi="Times New Roman"/>
          <w:sz w:val="24"/>
          <w:szCs w:val="24"/>
        </w:rPr>
        <w:t xml:space="preserve">  Η επιβολή εισφοράς στα μέλη για την αντιμετώπιση εκτάκτων ζημιών ή άλλων εξαιρετικών καταστάσεων.</w:t>
      </w:r>
    </w:p>
    <w:p>
      <w:pPr>
        <w:pStyle w:val="Normal"/>
        <w:widowControl w:val="false"/>
        <w:pBdr/>
        <w:tabs>
          <w:tab w:val="clear" w:pos="720"/>
          <w:tab w:val="left" w:pos="567" w:leader="none"/>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η.</w:t>
      </w:r>
      <w:r>
        <w:rPr>
          <w:rFonts w:cs="Times New Roman" w:ascii="Times New Roman" w:hAnsi="Times New Roman"/>
          <w:sz w:val="24"/>
          <w:szCs w:val="24"/>
        </w:rPr>
        <w:t xml:space="preserve"> Η έγκριση συμμετοχής της Κοιν.Σ.Επ. σε Κοινοπραξίες, ή Ενώσεις Φορέων Κοινωνικής και Αλληλέγγυας Οικονομίας και η αποχώρησή τη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Η Γενική Συνέλευση της Κοιν.Σ.Επ. απαρτίζεται από όλα τα μέλη της, που συνέρχονται σε τακτική ή έκτακτη συνεδρίαση. Τα μέλη μετέχουν και ψηφίζουν στη Γενική Συνέλευση αυτοπροσώπως. Όλα τα μέλη μετέχουν στις συνελεύσεις και ψηφίζουν με μία (1) ψήφο το καθένα, ανεξάρτητα από τον αριθμό των συνεταιριστικών μερίδων που διαθέτου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4</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ΣΥΓΚΛΙΣΗ ΓΕΝΙΚΗΣ ΣΥΝΕΛΕΥΣ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4" w:name="_3dy6vkm"/>
      <w:bookmarkEnd w:id="4"/>
      <w:r>
        <w:rPr>
          <w:rFonts w:cs="Times New Roman" w:ascii="Times New Roman" w:hAnsi="Times New Roman"/>
          <w:b/>
          <w:sz w:val="24"/>
          <w:szCs w:val="24"/>
        </w:rPr>
        <w:t>1</w:t>
      </w:r>
      <w:r>
        <w:rPr>
          <w:rFonts w:cs="Times New Roman" w:ascii="Times New Roman" w:hAnsi="Times New Roman"/>
          <w:sz w:val="24"/>
          <w:szCs w:val="24"/>
        </w:rPr>
        <w:t>. H τακτική Γενική Συνέλευση συγκαλείται υποχρεωτικά τουλάχιστον µία (1) φορά κατ’ έτος και σε κάθε περίπτωση πριν την υποβολή της ετήσιας φορολογικής δήλωσης, µε σχετική απόφαση της Διοικούσας Επιτροπής/του Διαχειριστή που απευθύνεται προς τα µέλη, προ τουλάχιστον τριών (3) ηµερών.</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Η Γενική Συνέλευση των µελών συνέρχεται εκτάκτως µε πρόσκληση που απευθύνεται προς τα µέλη τουλάχιστον προ δύο (2) ηµερών, είτε µε απόφαση της Διοικούσας Επιτροπής, είτε µε πρωτοβουλία του Διαχειριστή, είτε εφόσον υποβληθεί σχετικό αίτηµα µε συγκεκριµένο θέµα προς τη Διοικούσα Επιτροπή/ τον Διαχειριστή από το 1/3 των µελών της Γενικής Συνέλευσης. Αν η Διοικούσα Επιτροπή/ο Διαχειριστής αρνείται τη σύγκληση της Γενικής Συνέλευσης, παρά το αίτημα του ενός τρίτου (1/3) των μελών, τα μέλη αυτά έχουν το δικαίωμα να συγκαλέσουν Γενική Συνέλευση αυτοβούλω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πρόσκληση της Διοικούσας Επιτροπής/του Διαχειριστή αναγράφει τον τόπο, την ημέρα, την ώρα που θα συνέλθει η Γενική Συνέλευση και τα θέματα της ημερήσιας διάταξης. Η πρόσκληση γνωστοποιείται στα μέλη με προσωπικές επιστολές και κάθε άλλο πρόσφορο μέσο που θα αποφασίσει η Διοικούσα Επιτροπή/ο Διαχειριστής. Αν παρίσταται το σύνολο των συνεταίρων, η  Γενική  Συνέλευση μπορεί  να  αποφασίζει  και  για  θέματα  που δεν περιλαμβάνονται στην πρόσκληση.</w:t>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5</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ΠΑΡΤΙΑ - ΠΛΕΙΟΨΗΦΙ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Γενική Συνέλευση βρίσκεται σε απαρτία όταν παρευρίσκεται το 1/2 των µελών της. Επί µη απαρτίας, συγκαλείται νέα Γενική Συνέλευση, εντός δύο (2) µέχρι επτά (7) ηµερών, κατά την οποία απαιτείται η ίδια ως άνω απαρτία. Οι αποφάσεις της Γενικής Συνέλευσης λαµβάνονται µε την απόλυτη πλειοψηφία των παρόντων µελών τη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Για  τη  λήψη αποφάσεων, που αφορούν: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τη μεταβολή του σκοπού της Κοιν.Σ.Επ.,</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τη μεταβολή της έδρας της Κοιν.Σ.Επ.,</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τη μεταβολή του ποσού της συνεταιριστικής μερίδας,</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την  παράταση, τη λύση, την αναβίωση της Κοιν.Σ.Επ.,</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την ανάκληση και αντικατάσταση μελών της Διοικούσας Επιτροπής/του Διαχειριστή,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ζ.</w:t>
      </w:r>
      <w:r>
        <w:rPr>
          <w:rFonts w:cs="Times New Roman" w:ascii="Times New Roman" w:hAnsi="Times New Roman"/>
          <w:sz w:val="24"/>
          <w:szCs w:val="24"/>
        </w:rPr>
        <w:t xml:space="preserve"> την ανάκληση και αντικατάσταση  των αντιπροσώπων της Κοιν.Σ.Επ. σε Ενώσεις Φορέων Κοινωνικής και Αλληλέγγυας Οικονομίας,</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sz w:val="24"/>
          <w:szCs w:val="24"/>
        </w:rPr>
        <w:t>η Γενική Συνέλευση βρίσκεται σε απαρτία όταν παρίστανται σ’ αυτήν τα δύο τρίτα (2/3) των  μελών και αποφασίζει επί των ζητημάτων αυτών με απόλυτη πλειοψηφία του συνόλου των μελών του συνεταιρισμού.</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 xml:space="preserve">Κατά τα λοιπά, εφαρµόζονται οι παράγραφοι 1, 3, 4, 5, 6 και 7 του άρθρου 5 και το άρθρο 6 του ν.1667/1986.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6</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ΠΡΟΣΒΟΛΗ ΑΠΟΦΑΣΕΩΝ ΓΕΝΙΚ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ΣΥΝΕΛΕΥΣ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Οι αποφάσεις της Γενικής Συνέλευσης, που αντίκεινται στην εθνική νομοθεσία ή στο καταστατικό της Κοιν.Σ.Επ., προσβάλλονται από τα 2/5 των µελών της, εντός προθεσµίας τριάντα (30) ηµερών από την καταχώρισή τους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ενώπιον του Μονοµελούς Πρωτοδικείου της περιφέρειας που εδρεύει η Κοιν.Σ.Επ., κατά την τακτική διαδικασί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Ε'</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bookmarkStart w:id="5" w:name="_1t3h5sf"/>
      <w:bookmarkEnd w:id="5"/>
      <w:r>
        <w:rPr>
          <w:rFonts w:cs="Times New Roman" w:ascii="Times New Roman" w:hAnsi="Times New Roman"/>
          <w:b/>
          <w:sz w:val="24"/>
          <w:szCs w:val="24"/>
        </w:rPr>
        <w:t>ΔΙΟΙΚΟΥΣΑ ΕΠΙΤΡΟΠΗ/ ΔΙΑΧΕΙΡΙΣΤΗΣ</w:t>
      </w:r>
      <w:r>
        <w:rPr>
          <w:rStyle w:val="FootnoteAnchor"/>
          <w:rFonts w:cs="Times New Roman" w:ascii="Times New Roman" w:hAnsi="Times New Roman"/>
          <w:b/>
          <w:sz w:val="24"/>
          <w:szCs w:val="24"/>
          <w:vertAlign w:val="superscript"/>
        </w:rPr>
        <w:footnoteReference w:id="19"/>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7</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ΣΥΝΘΕΣΗ ΚΑΙ ΘΗΤΕΙΑ 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 (ή ΘΗΤΕΙΑ ΔΙΑΧΕΙΡΙΣΤ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Τη διοίκηση της Κοιν.Σ.Επ. ασκεί η Διοικούσα Επιτροπή η οποία αποτελείται από ...................................... (……...)</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τακτικά μέλη και …….............................. (…….) αναπληρωματικά,</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που εκλέγονται από τη Γενική Συνέλευση.</w:t>
      </w:r>
      <w:r>
        <w:rPr>
          <w:rStyle w:val="FootnoteCharacters"/>
          <w:rStyle w:val="FootnoteAnchor"/>
          <w:rFonts w:cs="Times New Roman" w:ascii="Times New Roman" w:hAnsi="Times New Roman"/>
          <w:sz w:val="24"/>
          <w:szCs w:val="24"/>
        </w:rPr>
        <w:footnoteReference w:id="22"/>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Η διάρκεια της θητείας της Διοικούσας Επιτροπής/του Διαχειριστή είναι .................................................</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Διοικούσα Επιτροπή μετά την εκλογή της συνέρχεται με πρόσκληση του συμβούλου που πλειοψήφησε και εκλέγει με μυστική  ψηφοφορία Πρόεδρο, Ταμία και Γραμματέα.</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Η Διοικούσα Επιτροπή/ο Διαχειριστής μέσα σε ένα (1) μήνα πρέπει να δηλώσει την εκλογή της/του για καταχώριση στο </w:t>
      </w:r>
      <w:r>
        <w:rPr>
          <w:rFonts w:eastAsia="Arial" w:cs="Times New Roman" w:ascii="Times New Roman" w:hAnsi="Times New Roman"/>
          <w:sz w:val="24"/>
          <w:szCs w:val="24"/>
        </w:rPr>
        <w:t>Μητρώο</w:t>
      </w:r>
      <w:r>
        <w:rPr>
          <w:rFonts w:cs="Times New Roman" w:ascii="Times New Roman" w:hAnsi="Times New Roman"/>
          <w:sz w:val="24"/>
          <w:szCs w:val="24"/>
        </w:rPr>
        <w:t xml:space="preserve"> Κοινωνικής Επιχειρηματικότητας.</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8</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ΕΚΛΟΓΗ ΜΕΛΩΝ 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ΔΙΑΧΕΙΡΙΣΤ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Διοικούσα Επιτροπή/ο Διαχειριστής της Κοιν.Σ.Επ. εκλέγεται, μετά από μυστική ψηφοφορία, από την Τακτική Γενική Συνέλευση που συνέρχεται κατά το ………… (…….…)</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έτος από την εκλογή της προηγουμένη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Οι εκλογές διενεργούνται από τριμελή εφορευτική επιτροπή που εκλέγεται από τη Γενική Συνέλευση.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Τα Μέλη της Διοικούσας Επιτροπής, μέλη της Κοιν.Σ.Επ., είναι πάντοτε επανεκλέξιμα και </w:t>
      </w:r>
      <w:r>
        <w:rPr>
          <w:rFonts w:cs="Times New Roman" w:ascii="Times New Roman" w:hAnsi="Times New Roman"/>
          <w:bCs/>
          <w:color w:val="000000"/>
          <w:sz w:val="24"/>
          <w:szCs w:val="24"/>
        </w:rPr>
        <w:t>ελεύθερα</w:t>
      </w:r>
      <w:r>
        <w:rPr>
          <w:rFonts w:cs="Times New Roman" w:ascii="Times New Roman" w:hAnsi="Times New Roman"/>
          <w:b/>
          <w:color w:val="000000"/>
          <w:sz w:val="24"/>
          <w:szCs w:val="24"/>
        </w:rPr>
        <w:t xml:space="preserve"> </w:t>
      </w:r>
      <w:r>
        <w:rPr>
          <w:rFonts w:cs="Times New Roman" w:ascii="Times New Roman" w:hAnsi="Times New Roman"/>
          <w:sz w:val="24"/>
          <w:szCs w:val="24"/>
        </w:rPr>
        <w:t>ανακλητά.</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19</w:t>
      </w:r>
      <w:r>
        <w:rPr>
          <w:rStyle w:val="FootnoteCharacters"/>
          <w:rStyle w:val="FootnoteAnchor"/>
          <w:rFonts w:cs="Times New Roman" w:ascii="Times New Roman" w:hAnsi="Times New Roman"/>
          <w:b/>
          <w:sz w:val="24"/>
          <w:szCs w:val="24"/>
        </w:rPr>
        <w:footnoteReference w:id="26"/>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ΝΑΠΛΗΡΩΣΗ ΜΕΛΩΝ 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Διοικούσα Επιτροπή μπορεί να εκλέγει μέλη αυτής σε αντικατάσταση μελών που παραιτήθηκαν, απεβίωσαν ή απώλεσαν την ιδιότητά τους με οποιονδήποτε άλλο τρόπο. Η εκλογή αυτή είναι δυνατή με την προϋπόθεση ότι η αναπλήρωση των παραπάνω μελών δεν είναι εφικτή από αναπληρωματικά μέλη, που έχουν εκλεγεί από τη Γενική Συνέλευση. Η ανωτέρω εκλογή από τη Διοικούσα Επιτροπή γίνεται με απόφαση των εναπομενόντων μελών, εάν είναι τουλάχιστον τρία (3), και ισχύει για το υπόλοιπο της θητείας του μέλους που αντικαθίσταται. Η απόφαση της εκλογής υποβάλλεται μέσα σε ένα (1) μήνα για καταχώριση στο </w:t>
      </w:r>
      <w:r>
        <w:rPr>
          <w:rFonts w:eastAsia="Arial" w:cs="Times New Roman" w:ascii="Times New Roman" w:hAnsi="Times New Roman"/>
          <w:sz w:val="24"/>
          <w:szCs w:val="24"/>
        </w:rPr>
        <w:t>Μητρώο</w:t>
      </w:r>
      <w:r>
        <w:rPr>
          <w:rFonts w:cs="Times New Roman" w:ascii="Times New Roman" w:hAnsi="Times New Roman"/>
          <w:sz w:val="24"/>
          <w:szCs w:val="24"/>
        </w:rPr>
        <w:t xml:space="preserve"> Κοινωνικής Επιχειρηματικότητας και ανακοινώνεται από τη Διοικούσα Επιτροπή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εφόσον παρίσταται το σύνολο των μελών.</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Σε περίπτωση παραίτησης, θανάτου ή με οποιονδήποτε άλλο τρόπο απώλειας της ιδιότητας μέλους ή μελών της Διοικούσας Επιτροπής, τα υπόλοιπα μέλη μπορούν να συνεχίσουν τη διαχείριση και την εκπροσώπηση της Κοιν.Σ.Επ.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Σε κάθε περίπτωση, τα εναπομένοντα μέλη της Διοικούσας Επιτροπής, ανεξάρτητα από τον αριθμό τους, μπορούν να προβούν σε σύγκληση Γενικής Συνέλευσης με αποκλειστικό σκοπό την εκλογή νέας Διοικούσας Επιτροπής.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0</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ΜΟΔΙΟΤΗΤΕΣ 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ΔΙΑΧΕΙΡΙΣΤΗ</w:t>
      </w:r>
    </w:p>
    <w:p>
      <w:pPr>
        <w:pStyle w:val="Normal"/>
        <w:widowControl w:val="false"/>
        <w:pBdr/>
        <w:tabs>
          <w:tab w:val="clear" w:pos="720"/>
          <w:tab w:val="left" w:pos="8647" w:leader="none"/>
        </w:tabs>
        <w:spacing w:lineRule="auto" w:line="276"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Η Διοικούσα Επιτροπή/ο Διαχειριστής διοικεί και εκπροσωπεί την Κοιν.Σ.Επ. σύμφωνα με τις διατάξεις του καταστατικού και του νόμου και αποφασίζει για όλα τα θέματα που αφορούν τη διοίκηση και διαχείριση της Κοιν.Σ.Επ., πλην αυτών που υπάγονται στην αποκλειστική αρμοδιότητα της Γενικής Συνέλευση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Τα μέλη της Διοικούσας Επιτροπής/ο Διαχειριστής οφείλουν να καταβάλλουν κατά τη διαχείριση των υποθέσεων της Κοιν.Σ.Επ. την ίδια επιμέλεια που καταβάλλουν στις δικές τους υποθέσεις και φέρουν κάθε ευθύνη για την τήρηση των περιορισμών, του προς εκπροσώπηση δικαιώματος, που θέτει το καταστατικό ή οι αποφάσεις της Γενικής Συνέλευση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Η Διοικούσα Επιτροπή μπορεί να μεταβιβάζει αρμοδιότητές της σε ένα ή περισσότερα μέλη της ή και σε εργαζόμενους της Κοιν.Σ.Επ.</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Το αξίωμα του μέλους της Διοικούσας Επιτροπής/του Διαχειριστή είναι τιμητικό και άμισθο. </w:t>
      </w:r>
    </w:p>
    <w:p>
      <w:pPr>
        <w:pStyle w:val="Normal"/>
        <w:widowControl w:val="false"/>
        <w:pBdr/>
        <w:tabs>
          <w:tab w:val="clear" w:pos="720"/>
          <w:tab w:val="left" w:pos="8647" w:leader="none"/>
        </w:tabs>
        <w:spacing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1</w:t>
      </w:r>
      <w:r>
        <w:rPr>
          <w:rStyle w:val="FootnoteCharacters"/>
          <w:rStyle w:val="FootnoteAnchor"/>
          <w:rFonts w:cs="Times New Roman" w:ascii="Times New Roman" w:hAnsi="Times New Roman"/>
          <w:b/>
          <w:sz w:val="24"/>
          <w:szCs w:val="24"/>
        </w:rPr>
        <w:footnoteReference w:id="27"/>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ΣΥΓΚΛΙΣΗ</w:t>
      </w:r>
      <w:r>
        <w:rPr>
          <w:rFonts w:cs="Times New Roman" w:ascii="Times New Roman" w:hAnsi="Times New Roman"/>
          <w:sz w:val="24"/>
          <w:szCs w:val="24"/>
        </w:rPr>
        <w:t xml:space="preserve"> </w:t>
      </w:r>
      <w:r>
        <w:rPr>
          <w:rFonts w:cs="Times New Roman" w:ascii="Times New Roman" w:hAnsi="Times New Roman"/>
          <w:b/>
          <w:sz w:val="24"/>
          <w:szCs w:val="24"/>
        </w:rPr>
        <w:t>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Διοικούσα Επιτροπή συνεδριάζει τακτικά µία (1) τουλάχιστον φορά κάθε τρεις (3) µήνες ή συχνότερα αν το ζητήσει το 1/3 των µελών της, αλλά όχι λιγότερα από δύο (2) άτοµα. Η σύγκλησή της γίνεται από τον Πρόεδρό της με γραπτή πρόσκληση σε συγκεκριμένη ημέρα και συγκεκριμένα θέματα ημερήσιας διάταξης. Θέματα ημερήσιας διάταξης μπορούν να προταθούν και από τα μέλη της Διοικούσας Επιτροπή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Η Διοικούσα Επιτροπή μπορεί να συνεδριάσει εκτάκτως όταν τη συγκαλέσει ο Πρόεδρος της ή όποτε κριθεί αναγκαίο και ζητηθεί από το 1/3 των μελών της, αλλά όχι λιγότερα από δύο (2) μέλη.</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Σε περίπτωση που ο Πρόεδρος αδρανεί παρά την αναγκαιότητα, η σύγκληση διενεργείται από οποιοδήποτε μέλος της Διοικούσας Επιτροπή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2</w:t>
      </w:r>
      <w:r>
        <w:rPr>
          <w:rStyle w:val="FootnoteCharacters"/>
          <w:rStyle w:val="FootnoteAnchor"/>
          <w:rFonts w:cs="Times New Roman" w:ascii="Times New Roman" w:hAnsi="Times New Roman"/>
          <w:b/>
          <w:sz w:val="24"/>
          <w:szCs w:val="24"/>
        </w:rPr>
        <w:footnoteReference w:id="28"/>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ΠΑΡΤΙΑ</w:t>
      </w:r>
      <w:r>
        <w:rPr>
          <w:rFonts w:cs="Times New Roman" w:ascii="Times New Roman" w:hAnsi="Times New Roman"/>
          <w:sz w:val="24"/>
          <w:szCs w:val="24"/>
        </w:rPr>
        <w:t xml:space="preserve"> - </w:t>
      </w:r>
      <w:r>
        <w:rPr>
          <w:rFonts w:cs="Times New Roman" w:ascii="Times New Roman" w:hAnsi="Times New Roman"/>
          <w:b/>
          <w:sz w:val="24"/>
          <w:szCs w:val="24"/>
        </w:rPr>
        <w:t>ΛΗΨΗ ΑΠΟΦΑΣΕΩΝ</w:t>
      </w:r>
      <w:r>
        <w:rPr>
          <w:rFonts w:cs="Times New Roman" w:ascii="Times New Roman" w:hAnsi="Times New Roman"/>
          <w:sz w:val="24"/>
          <w:szCs w:val="24"/>
        </w:rPr>
        <w:t xml:space="preserve"> </w:t>
      </w:r>
      <w:r>
        <w:rPr>
          <w:rFonts w:cs="Times New Roman" w:ascii="Times New Roman" w:hAnsi="Times New Roman"/>
          <w:b/>
          <w:sz w:val="24"/>
          <w:szCs w:val="24"/>
        </w:rPr>
        <w:t>ΤΗΣ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Διοικούσα Επιτροπή βρίσκεται σε απαρτία όταν παρευρίσκεται το 1/2 των µελών της και οι αποφάσεις της λαµβάνονται πάντα µε την απόλυτη πλειοψηφία των παρόντων µελών της Διοικούσας Επιτροπής. Σε περίπτωση ισοψηφίας των παρόντων µελών, υπερτερεί η ψήφος του προέδρου της. Εκπροσώπηση μέλους δεν επιτρέπεται. Οι αποφάσεις καταχωρίζονται από τον Γραμματέα στο βιβλίο Πρακτικών της Διοικούσας Επιτροπή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Μέλος της Διοικούσας Επιτροπής/ ο Διαχειριστής δεν συμμετέχει στις συνεδριάσεις, ούτε έχει δικαίωμα ψήφου όταν πρόκειται για θέματα που αφορούν άμεσα αυτό ή συγγενή πρώτου βαθμού.</w:t>
      </w:r>
    </w:p>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Κατά τα λοιπά εφαρµόζεται αναλογικά το άρθρο 7 του ν.1667/1986.</w:t>
      </w:r>
    </w:p>
    <w:p>
      <w:pPr>
        <w:pStyle w:val="Normal"/>
        <w:widowControl w:val="false"/>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ΑΡΘΡΟ 23</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ΠΡΟΣΒΟΛΗ ΑΠΟΦΑΣΕΩΝ ΔΙΟΙΚΟΥΣΑ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ΙΤΡΟΠΗΣ/ΔΙΑΧΕΙΡΙΣΤ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Οι αποφάσεις της Διοικούσας Επιτροπής/του Διαχειριστή προσβάλλονται από τα 2/5 των µελών της Κοιν.Σ.Επ., εντός προθεσµίας τριάντα (30) ηµερών από την καταχώρισή τους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ενώπιον του Μονοµελούς Πρωτοδικείου της περιφέρειας που εδρεύει η Κοιν.Σ.Επ., κατά την τακτική διαδικασία.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ΣΤ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ΔΙΑΧΕΙΡΙΣΤΙΚΗ ΧΡΗΣΗ - ΕΤΗΣΙΕΣ ΟΙΚΟΝΟΜΙΚΕ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ΑΤΑΣΤΑΣΕΙΣ - ΔΙΑΝΟΜΗ ΚΕΡΔΩΝ - ΒΙΒΛΙΑ</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4</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ΔΙΑΧΕΙΡΙΣΤΙΚΗ ΧΡΗΣ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Η Διαχειριστική Χρήση είναι δωδεκάμηνης διάρκειας, αρχίζει την 1</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Ιανουαρίου και λήγει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εκεμβρίου κάθε χρόνου. Η πρώτη Διαχειριστική Χρήση αρχίζει από τη νόμιμη σύσταση της Κοιν.Σ.Επ. και λήγει στις 31 Δεκεμβρίου του ιδίου έτου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5</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ΟΙΚΟΝΟΜΙΚΕΣ ΚΑΤΑΣΤΑΣΕΙ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Στο τέλος της διαχειριστικής χρήσης η Διοικούσα Επιτροπή/ο Διαχειριστής συντάσσει τις Οικονομικές Καταστάσεις που προβλέπονται από την ισχύουσα φορολογική νομοθεσία και την Έκθεση Διαχείρισης, και τις υποβάλλει στην Τακτική Γενική Συνέλευση για έγκριση.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Οι οικονομικές καταστάσεις και η Έκθεση Διαχείρισης της Διοικούσας Επιτροπής/του Διαχειριστή πρέπει να είναι στη διάθεση των μελών της Κοιν.Σ.Επ. τουλάχιστον δεκαπέντε (15) ημέρες πριν την ημερομηνία σύγκλησης της Τακτικής Γενικής Συνέλευση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Διοικούσα Επιτροπή υποχρεούται να αποστείλει τις Οικονομικές Καταστάσεις εντός προθεσμίας τριάντα (30) ημερών από την ημερομηνία έγκρισής τους από τη Γενική Συνέλευση, στο </w:t>
      </w:r>
      <w:r>
        <w:rPr>
          <w:rFonts w:eastAsia="Arial" w:cs="Times New Roman" w:ascii="Times New Roman" w:hAnsi="Times New Roman"/>
          <w:sz w:val="24"/>
          <w:szCs w:val="24"/>
        </w:rPr>
        <w:t>Μητρώο</w:t>
      </w:r>
      <w:r>
        <w:rPr>
          <w:rFonts w:cs="Times New Roman" w:ascii="Times New Roman" w:hAnsi="Times New Roman"/>
          <w:sz w:val="24"/>
          <w:szCs w:val="24"/>
        </w:rPr>
        <w:t xml:space="preserve"> Κοινωνικής Επιχειρηματικότητας.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6</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ΔΙΑΝΟΜΗ ΚΕΡΔΩΝ</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Τα κέρδη της Κοιν.Σ.Επ. δεν διανέμονται στα μέλη της, εκτός αν τα μέλη αυτά είναι και εργαζόμενοι.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Τα κέρδη διατίθενται ετησίως ως εξής: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Ποσοστό τουλάχιστον 5% για το σχηµατισµό τακτικού αποθεµατικού,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bookmarkStart w:id="6" w:name="_4d34og8"/>
      <w:bookmarkEnd w:id="6"/>
      <w:r>
        <w:rPr>
          <w:rFonts w:cs="Times New Roman" w:ascii="Times New Roman" w:hAnsi="Times New Roman"/>
          <w:b/>
          <w:sz w:val="24"/>
          <w:szCs w:val="24"/>
        </w:rPr>
        <w:t>β.</w:t>
      </w:r>
      <w:r>
        <w:rPr>
          <w:rFonts w:cs="Times New Roman" w:ascii="Times New Roman" w:hAnsi="Times New Roman"/>
          <w:sz w:val="24"/>
          <w:szCs w:val="24"/>
        </w:rPr>
        <w:t xml:space="preserve"> ποσοστό κατά μέγιστο 35% διανέµεται στους εργαζοµένους της επιχείρησης, πέραν του τακτικού μισθού ως πριμ παραγωγικότητας, εκτός αν τα 2/3 των µελών της Γενικής Συνέλευσης του Φορέα αποφασίσουν αιτιολογημένα τη διάθεση μέρους, ή όλου του ποσοστού αυτού, σε δραστηριότητες του στοιχείου γ΄,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το υπόλοιπο διατίθεται για τη δηµιουργία νέων θέσεων εργασίας και τη γενικότερη διεύρυνση της παραγωγικής δραστηριότητας.</w:t>
      </w:r>
    </w:p>
    <w:p>
      <w:pPr>
        <w:pStyle w:val="Normal"/>
        <w:widowControl w:val="false"/>
        <w:pBdr/>
        <w:tabs>
          <w:tab w:val="clear" w:pos="720"/>
          <w:tab w:val="left" w:pos="8647" w:leader="none"/>
        </w:tabs>
        <w:spacing w:before="0" w:after="0"/>
        <w:ind w:left="426" w:right="373"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7</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ΒΙΒΛΙΑ ΤΗΣ ΚΟΙΝ.Σ.ΕΠ.</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Η Κοιν.Σ.Επ. τηρεί τα βιβλία που προβλέπει η φορολογική νομοθεσία και επιπλέον τηρεί:</w:t>
      </w:r>
      <w:r>
        <w:rPr>
          <w:rStyle w:val="FootnoteCharacters"/>
          <w:rStyle w:val="FootnoteAnchor"/>
          <w:rFonts w:cs="Times New Roman" w:ascii="Times New Roman" w:hAnsi="Times New Roman"/>
          <w:sz w:val="24"/>
          <w:szCs w:val="24"/>
        </w:rPr>
        <w:footnoteReference w:id="29"/>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Βιβλίο Μητρώου Μελών της Κοιν.Σ.Επ. στο οποίο καταχωρίζονται με χρονολογική σειρά η ημερομηνία εγγραφής, το ονοματεπώνυμο, το πατρώνυμο, η διεύθυνση κατοικίας, ο αριθμός των μερίδων και η αξία τους καθώς και η χρονολογία τυχόν διαγραφής των μελών.</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Βιβλίο πρακτικών της Γενικής Συνέλευσης.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bookmarkStart w:id="7" w:name="_2s8eyo1"/>
      <w:bookmarkEnd w:id="7"/>
      <w:r>
        <w:rPr>
          <w:rFonts w:cs="Times New Roman" w:ascii="Times New Roman" w:hAnsi="Times New Roman"/>
          <w:b/>
          <w:sz w:val="24"/>
          <w:szCs w:val="24"/>
        </w:rPr>
        <w:t xml:space="preserve">γ. </w:t>
      </w:r>
      <w:r>
        <w:rPr>
          <w:rFonts w:cs="Times New Roman" w:ascii="Times New Roman" w:hAnsi="Times New Roman"/>
          <w:sz w:val="24"/>
          <w:szCs w:val="24"/>
        </w:rPr>
        <w:t>Βιβλίο πρακτικών συνεδριάσεων της Διοικούσας Επιτροπής/αποφάσεων του Διαχειριστή,</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Μητρώο Εθελοντών.</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Ζ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ΛΥΣΗ – ΕΚΚΑΘΑΡΙΣ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8</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ΛΥΣΗ ΤΗΣ ΚΟΙΝ.Σ.ΕΠ.</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Η Κοιν.Σ.Επ. λύεται:</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 xml:space="preserve">α. </w:t>
      </w:r>
      <w:r>
        <w:rPr>
          <w:rFonts w:cs="Times New Roman" w:ascii="Times New Roman" w:hAnsi="Times New Roman"/>
          <w:sz w:val="24"/>
          <w:szCs w:val="24"/>
        </w:rPr>
        <w:t>Αν λήξει ο χρόνος διάρκειάς της, όπως ορίζεται στο καταστατικό αυτό, εκτός αν αποφασισθεί προηγουμένως από τη Γενική Συνέλευση η παράταση της διάρκειάς της.</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b/>
          <w:b/>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Με απόφαση της Γενικής Συνέλευσης που λαμβάνεται με την αυξημένη πλειοψηφία της παρ. 2 του αρ. 15 του παρόντος καταστατικού.</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Αν τα μέλη της μειωθούν κάτω των πέντε (5).</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Αν διαγραφεί από το Μητρώο</w:t>
      </w:r>
      <w:r>
        <w:rPr>
          <w:rFonts w:cs="Times New Roman" w:ascii="Times New Roman" w:hAnsi="Times New Roman"/>
          <w:b/>
          <w:sz w:val="24"/>
          <w:szCs w:val="24"/>
        </w:rPr>
        <w:t xml:space="preserve"> </w:t>
      </w:r>
      <w:r>
        <w:rPr>
          <w:rFonts w:cs="Times New Roman" w:ascii="Times New Roman" w:hAnsi="Times New Roman"/>
          <w:sz w:val="24"/>
          <w:szCs w:val="24"/>
        </w:rPr>
        <w:t xml:space="preserve">Κοινωνικής Επιχειρηματικότητας μετά από απόφαση της αρμόδιας Διοικητικής Αρχής, με την επιφύλαξη της παρ.9 του αρ.11 του ν.4430/2016. </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Κατόπιν τελεσίδικης δικαστικής απόφασης, κατά τα προβλεπόµενα στην παρ. 4 του αρ. 15 του ν.4430/2016.</w:t>
      </w:r>
    </w:p>
    <w:p>
      <w:pPr>
        <w:pStyle w:val="Normal"/>
        <w:widowControl w:val="false"/>
        <w:pBdr/>
        <w:tabs>
          <w:tab w:val="clear" w:pos="720"/>
          <w:tab w:val="left" w:pos="8647" w:leader="none"/>
        </w:tabs>
        <w:spacing w:lineRule="auto" w:line="276" w:before="0" w:after="0"/>
        <w:ind w:left="567" w:right="373" w:hanging="0"/>
        <w:rPr>
          <w:rFonts w:ascii="Times New Roman" w:hAnsi="Times New Roman" w:cs="Times New Roman"/>
          <w:sz w:val="24"/>
          <w:szCs w:val="24"/>
        </w:rPr>
      </w:pPr>
      <w:r>
        <w:rPr>
          <w:rFonts w:cs="Times New Roman" w:ascii="Times New Roman" w:hAnsi="Times New Roman"/>
          <w:b/>
          <w:sz w:val="24"/>
          <w:szCs w:val="24"/>
        </w:rPr>
        <w:t>στ.</w:t>
      </w:r>
      <w:r>
        <w:rPr>
          <w:rFonts w:cs="Times New Roman" w:ascii="Times New Roman" w:hAnsi="Times New Roman"/>
          <w:sz w:val="24"/>
          <w:szCs w:val="24"/>
        </w:rPr>
        <w:t xml:space="preserve"> Αν κηρυχθεί σε πτώχευση.</w:t>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29</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ΕΚΚΑΘΑΡΙΣΗ ΤΗΣ </w:t>
      </w:r>
      <w:r>
        <w:rPr>
          <w:rFonts w:cs="Times New Roman" w:ascii="Times New Roman" w:hAnsi="Times New Roman"/>
          <w:b/>
          <w:color w:val="000000"/>
          <w:sz w:val="24"/>
          <w:szCs w:val="24"/>
        </w:rPr>
        <w:t>ΚΟΙΝ.Σ.ΕΠ.</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Την µε οποιονδήποτε τρόπο λύση της Κοιν.Σ.Επ. ακολουθεί η θέση της σε εκκαθάριση, η οποία καταχωρίζεται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bookmarkStart w:id="8" w:name="_3rdcrjn"/>
      <w:bookmarkEnd w:id="8"/>
      <w:r>
        <w:rPr>
          <w:rFonts w:cs="Times New Roman" w:ascii="Times New Roman" w:hAnsi="Times New Roman"/>
          <w:b/>
          <w:sz w:val="24"/>
          <w:szCs w:val="24"/>
        </w:rPr>
        <w:t>2.</w:t>
      </w:r>
      <w:r>
        <w:rPr>
          <w:rFonts w:cs="Times New Roman" w:ascii="Times New Roman" w:hAnsi="Times New Roman"/>
          <w:sz w:val="24"/>
          <w:szCs w:val="24"/>
        </w:rPr>
        <w:t xml:space="preserve"> Η Κοιν.Σ.Επ. λογίζεται ότι εξακολουθεί να υφίσταται και µετά τη λύση της, για όσο χρόνο διαρκεί η εκκαθάριση. Τα µέλη της Κοιν.Σ.Επ. καθίστανται συνεκκαθαριστές µετά τη θέση της Κοιν.Σ.Επ. σε εκκαθάριση, εφόσον το καταστατικό δεν ορίζει διαφορετικά. H Γενική Συνέλευση µπορεί να διορίσει άλλο ή και τρίτο φυσικό ή φυσικά πρόσωπα ως εκκαθαριστές. Οι εκκαθαριστές δεν αμείβονται για τις υπηρεσίες εκκαθάρισης. Κατά την εκκαθάριση διεκπεραιώνονται οι εκκρεμείς υποθέσεις, και ιδίως εισπράττονται οι απαιτήσεις, ρευστοποιείται η περιουσία και εξοφλούνται τα χρέη. Αν απομένει µόνο παθητικό, οι εκκαθαριστές προβαίνουν στην περάτωση της εκκαθάρισης. Αν αποµένει ενεργητικό, τα µέλη λαµβάνουν την ονοµαστική αξία των συνεταιριστικών τους µερίδων, ακέραιη ή αναλογικά εφόσον το ποσό που αποµένει δεν επαρκεί. Αν αποµένει αδιάθετο ενεργητικό, αυτό περιέρχεται στο Ταµείο Κοινωνικής Οικονοµίας του αρ. 10 του ν.4430/2016.</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Αν οι εκκαθαριστές είναι περισσότεροι του ενός, οι αποφάσεις αυτών λαµβάνονται κατά απόλυτη πλειοψηφία.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Οι αποφάσεις των εκκαθαριστών προσβάλλονται από οποιονδήποτε έχει έννοµο συµφέρον, εντός προθεσµίας τριάντα (30) ηµερών από την καταχώρισή τους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ενώπιον του μονοµελούς πρωτοδικείου της περιφέρειας που εδρεύει η Κοιν.Σ.Επ., κατά την τακτική διαδικασία.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Η ολοκλήρωση της εκκαθάρισης καταχωρίζεται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30</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ΝΑΒΙΩΣ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Αν η Κοιν.Σ.Επ. λύθηκε λόγω λήξης της διάρκειάς της ή λόγω πτώχευσης, η οποία όµως ανακλήθηκε ή περατώθηκε µε συµβιβασµό, είναι δυνατή η αναβίωσή της µε απόφαση της Γενικής Συνέλευσης, υπό τις προϋποθέσεις του παρόντος, η οποία καταχωρίζεται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Σε περίπτωση αναβίωσης θεωρείται ότι η Κοιν.Σ.Επ. δεν λύθηκε ποτέ.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Αν η Κοιν.Σ.Επ. λύθηκε επειδή τα µέλη της µειώθηκαν κάτω του ελαχίστου ορίου, η αναβίωση είναι δυνατή, αν µέσα σε τρεις (3) µήνες συµπληρωθεί ο απαιτούμενος ελάχιστος αριθµός µελών κατόπιν έγκρισης εισόδου νέων µελών από τη Γενική Συνέλευση.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Η απόφαση της αναβίωσης λαµβάνεται από τα 3/5 του συνόλου των µελών της Κοιν.Σ.Επ. και καταχωρίζεται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Η αναβίωση δεν είναι δυνατή µετά την έναρξη διανοµής του εναπομένοντος ενεργητικού στα µέλη.</w:t>
      </w:r>
    </w:p>
    <w:p>
      <w:pPr>
        <w:pStyle w:val="Normal"/>
        <w:widowControl w:val="false"/>
        <w:pBdr/>
        <w:tabs>
          <w:tab w:val="clear" w:pos="720"/>
          <w:tab w:val="left" w:pos="8647" w:leader="none"/>
        </w:tabs>
        <w:spacing w:before="0" w:after="0"/>
        <w:ind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Η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ΓΕΝΙΚΕΣ ΔΙΑΤΑΞΕΙ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31</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Το καταστατικό αυτό ρυθμίζει τα θέματα εκείνα που αξιώνει ο ν.4430/2016, όπως ισχύει. Για τα υπόλοιπα θέματα ισχύουν οι ρυθμίσεις του ν.1667/1986,  όπως ισχύει.</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ΚΕΦΑΛΑΙΟ Θ ΄</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ΜΕΤΑΒΑΤΙΚΕΣ ΔΙΑΤΑΞΕΙΣ</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sz w:val="24"/>
          <w:szCs w:val="24"/>
        </w:rPr>
      </w:pPr>
      <w:r>
        <w:rPr>
          <w:rFonts w:cs="Times New Roman" w:ascii="Times New Roman" w:hAnsi="Times New Roman"/>
          <w:b/>
          <w:sz w:val="24"/>
          <w:szCs w:val="24"/>
        </w:rPr>
        <w:t>ΑΡΘΡΟ 32</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ΣΥΝΘΕΣΗ ΠΡΟΣΩΡΙΝΗΣ ΔΙΟΙΚΟΥΣΑΣ ΕΠΙΤΡΟΠΗΣ</w:t>
      </w:r>
      <w:r>
        <w:rPr>
          <w:rStyle w:val="FootnoteAnchor"/>
          <w:rFonts w:cs="Times New Roman" w:ascii="Times New Roman" w:hAnsi="Times New Roman"/>
          <w:b/>
          <w:sz w:val="24"/>
          <w:szCs w:val="24"/>
          <w:vertAlign w:val="superscript"/>
        </w:rPr>
        <w:footnoteReference w:id="31"/>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t>Η προσωρινή Διοικούσα Επιτροπή Κοιν.Σ.Επ. αποτελείται από τους/τις (ή ως προσωρινός Διαχειριστής ορίζεται ο/η):</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Επώνυμο).....................................</w:t>
      </w:r>
      <w:bookmarkStart w:id="9" w:name="_Hlk12541261"/>
      <w:r>
        <w:rPr>
          <w:rFonts w:cs="Times New Roman" w:ascii="Times New Roman" w:hAnsi="Times New Roman"/>
          <w:sz w:val="24"/>
          <w:szCs w:val="24"/>
        </w:rPr>
        <w:t>................</w:t>
      </w:r>
      <w:bookmarkEnd w:id="9"/>
      <w:r>
        <w:rPr>
          <w:rFonts w:cs="Times New Roman" w:ascii="Times New Roman" w:hAnsi="Times New Roman"/>
          <w:sz w:val="24"/>
          <w:szCs w:val="24"/>
        </w:rPr>
        <w:t>...  (Όνομα).......................................... του ..................................... και της ............................., που γεννήθηκε στο/ην ......................................, το έτος .............. , κάτοικος  .......................................... οδός ...................................... αριθμός …......, κάτοχος του ΑΔΤ  ...................... του Α.Τ. ................................ , με ΑΦΜ ........................ της Δ.Ο.Υ.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Επώνυμο)........................................................  (Όνομα).......................................... του ..................................... και της ............................., που γεννήθηκε στο/ην ......................................, το έτος .............. , κάτοικος  .......................................... (οδός ...................................... αριθμός ….....), κάτοχος του ΑΔΤ  ...................... του Α.Τ. ................................ , με ΑΦΜ ........................ της Δ.Ο.Υ...........................................</w:t>
      </w:r>
      <w:r>
        <w:rPr>
          <w:rStyle w:val="FootnoteCharacters"/>
          <w:rStyle w:val="FootnoteAnchor"/>
          <w:rFonts w:cs="Times New Roman" w:ascii="Times New Roman" w:hAnsi="Times New Roman"/>
          <w:sz w:val="24"/>
          <w:szCs w:val="24"/>
        </w:rPr>
        <w:footnoteReference w:id="32"/>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 xml:space="preserve">Η προσωρινή Διοικούσα Επιτροπή/ ο προσωρινός Διαχειριστής της μεριμνά για την έγκριση του καταστατικού και τη σύγκληση της πρώτης Γενικής Συνέλευσης για την ανάδειξη των οργάνων διοίκησης  της Κοιν.Σ.Επ.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Η θητεία της/ του ορίζεται μέχρι την πρώτη τακτική Γενική Συνέλευση των μελών, που θα συγκληθεί αμέσως μετά την έκδοση της βεβαίωσης εγγραφής στο</w:t>
      </w:r>
      <w:r>
        <w:rPr>
          <w:rFonts w:eastAsia="Arial" w:cs="Times New Roman" w:ascii="Times New Roman" w:hAnsi="Times New Roman"/>
          <w:sz w:val="24"/>
          <w:szCs w:val="24"/>
        </w:rPr>
        <w:t xml:space="preserve"> Μητρώο</w:t>
      </w:r>
      <w:r>
        <w:rPr>
          <w:rFonts w:cs="Times New Roman" w:ascii="Times New Roman" w:hAnsi="Times New Roman"/>
          <w:sz w:val="24"/>
          <w:szCs w:val="24"/>
        </w:rPr>
        <w:t xml:space="preserve"> Κοινωνικής Επιχειρηματικότητας.</w:t>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0" w:after="200"/>
        <w:ind w:left="426" w:right="37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ΞΟΥΣΙΟΔΟΤΗΣΗ</w:t>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t>Οι συμβαλλόμενοι δηλώνουν ότι δίνουν με το παρόν την ανέκκλητη ειδική εντολή και πληρεξουσιότητα στον/ην (Επώνυμο) .................................................., (Όνομα) ..................................... του ...................................., κάτοικο........................................., οδός ..............................................., αριθμός ..............., κάτοχο του ΑΔΤ  ............................., του Α.Τ. .........................................., να υποβάλει το παρόν καταστατικό στο Τμήμα Μητρώου Φορέων Κοινωνικής και Αλληλέγγυας Οικονομίας για εγγραφή και καταχώριση στο</w:t>
      </w:r>
      <w:r>
        <w:rPr>
          <w:rFonts w:cs="Times New Roman" w:ascii="Times New Roman" w:hAnsi="Times New Roman"/>
          <w:b/>
          <w:sz w:val="24"/>
          <w:szCs w:val="24"/>
        </w:rPr>
        <w:t xml:space="preserve"> </w:t>
      </w:r>
      <w:r>
        <w:rPr>
          <w:rFonts w:eastAsia="Arial" w:cs="Times New Roman" w:ascii="Times New Roman" w:hAnsi="Times New Roman"/>
          <w:sz w:val="24"/>
          <w:szCs w:val="24"/>
        </w:rPr>
        <w:t>Μητρώο</w:t>
      </w:r>
      <w:r>
        <w:rPr>
          <w:rFonts w:cs="Times New Roman" w:ascii="Times New Roman" w:hAnsi="Times New Roman"/>
          <w:sz w:val="24"/>
          <w:szCs w:val="24"/>
        </w:rPr>
        <w:t xml:space="preserve"> Κοινωνικής Επιχειρηματικότητας και να εκπροσωπεί αυτούς έναντι της συγκεκριμένης Αρχής μέχρι την έγκρισή του. </w:t>
      </w:r>
    </w:p>
    <w:p>
      <w:pPr>
        <w:pStyle w:val="Normal"/>
        <w:widowControl w:val="false"/>
        <w:pBdr/>
        <w:tabs>
          <w:tab w:val="clear" w:pos="720"/>
          <w:tab w:val="left" w:pos="8647" w:leader="none"/>
        </w:tabs>
        <w:spacing w:lineRule="auto" w:line="276" w:before="0" w:after="0"/>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ind w:left="426"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ΤΑ ΙΔΡΥΤΙΚΑ ΜΕΛΗ</w:t>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bl>
      <w:tblPr>
        <w:tblW w:w="9236" w:type="dxa"/>
        <w:jc w:val="center"/>
        <w:tblInd w:w="0" w:type="dxa"/>
        <w:tblLayout w:type="fixed"/>
        <w:tblCellMar>
          <w:top w:w="0" w:type="dxa"/>
          <w:left w:w="108" w:type="dxa"/>
          <w:bottom w:w="0" w:type="dxa"/>
          <w:right w:w="108" w:type="dxa"/>
        </w:tblCellMar>
      </w:tblPr>
      <w:tblGrid>
        <w:gridCol w:w="1135"/>
        <w:gridCol w:w="3298"/>
        <w:gridCol w:w="2383"/>
        <w:gridCol w:w="24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ΕΠΩΝΥΜ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ΟΝΟΜ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cs="Times New Roman"/>
                <w:b/>
                <w:b/>
                <w:sz w:val="24"/>
                <w:szCs w:val="24"/>
              </w:rPr>
            </w:pPr>
            <w:r>
              <w:rPr>
                <w:rFonts w:cs="Times New Roman" w:ascii="Times New Roman" w:hAnsi="Times New Roman"/>
                <w:b/>
                <w:sz w:val="24"/>
                <w:szCs w:val="24"/>
              </w:rPr>
              <w:t>ΥΠΟΓΡΑΦ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pBdr/>
        <w:tabs>
          <w:tab w:val="clear" w:pos="720"/>
          <w:tab w:val="left" w:pos="8647" w:leader="none"/>
        </w:tabs>
        <w:spacing w:before="0" w:after="0"/>
        <w:ind w:left="426" w:right="37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720"/>
          <w:tab w:val="left" w:pos="8647" w:leader="none"/>
        </w:tabs>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647" w:leader="none"/>
        </w:tabs>
        <w:ind w:left="426" w:right="373" w:hanging="0"/>
        <w:rPr>
          <w:rFonts w:ascii="Times New Roman" w:hAnsi="Times New Roman" w:cs="Times New Roman"/>
          <w:sz w:val="24"/>
          <w:szCs w:val="24"/>
        </w:rPr>
      </w:pPr>
      <w:r>
        <w:rPr>
          <w:rFonts w:cs="Times New Roman" w:ascii="Times New Roman" w:hAnsi="Times New Roman"/>
          <w:sz w:val="24"/>
          <w:szCs w:val="24"/>
        </w:rPr>
      </w:r>
      <w:bookmarkStart w:id="10" w:name="_26in1rg"/>
      <w:bookmarkStart w:id="11" w:name="_26in1rg"/>
      <w:bookmarkEnd w:id="11"/>
    </w:p>
    <w:p>
      <w:pPr>
        <w:pStyle w:val="Normal"/>
        <w:tabs>
          <w:tab w:val="clear" w:pos="720"/>
          <w:tab w:val="left" w:pos="8647" w:leader="none"/>
        </w:tabs>
        <w:ind w:left="426"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120" w:after="120"/>
        <w:ind w:left="426" w:right="37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right="374" w:hanging="0"/>
        <w:rPr/>
      </w:pPr>
      <w:r>
        <w:rPr>
          <w:rStyle w:val="FootnoteCharacters"/>
        </w:rPr>
        <w:footnoteRef/>
      </w:r>
      <w:r>
        <w:rPr>
          <w:sz w:val="22"/>
          <w:szCs w:val="22"/>
        </w:rPr>
        <w:t xml:space="preserve"> </w:t>
      </w:r>
      <w:r>
        <w:rPr>
          <w:rFonts w:cs="Times New Roman" w:ascii="Times New Roman" w:hAnsi="Times New Roman"/>
          <w:sz w:val="22"/>
          <w:szCs w:val="22"/>
        </w:rPr>
        <w:t>Συμπληρώνεται η επωνυμία.</w:t>
      </w:r>
    </w:p>
  </w:footnote>
  <w:footnote w:id="3">
    <w:p>
      <w:pPr>
        <w:pStyle w:val="Normal"/>
        <w:spacing w:before="0" w:after="0"/>
        <w:ind w:left="425" w:right="374"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Καταχωρίζονται κατά τον ανωτέρω τρόπο τα στοιχεία όλων των ιδρυτικών μελών.</w:t>
      </w:r>
    </w:p>
  </w:footnote>
  <w:footnote w:id="4">
    <w:p>
      <w:pPr>
        <w:pStyle w:val="Normal"/>
        <w:spacing w:before="0" w:after="0"/>
        <w:ind w:left="425" w:right="374"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Συμπληρώνεται η επωνυμία.</w:t>
      </w:r>
    </w:p>
  </w:footnote>
  <w:footnote w:id="5">
    <w:p>
      <w:pPr>
        <w:pStyle w:val="Footnote"/>
        <w:ind w:left="425" w:right="374"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ναγράφεται ο διακριτικός τίτλος της Κοιν.Σ.Επ.</w:t>
      </w:r>
    </w:p>
  </w:footnote>
  <w:footnote w:id="6">
    <w:p>
      <w:pPr>
        <w:pStyle w:val="Footnote"/>
        <w:ind w:left="425" w:right="374"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Επισημαίνεται ότι, αντί Διοικούσας Επιτροπής, επιτρέπεται να ορισθεί, ως Όργανο Διοίκησης, Διαχειριστής, μόνο εφόσον τα ιδρυτικά μέλη είναι 5.</w:t>
      </w:r>
      <w:r>
        <w:rPr>
          <w:rFonts w:cs="Times New Roman" w:ascii="Times New Roman" w:hAnsi="Times New Roman"/>
          <w:sz w:val="22"/>
          <w:szCs w:val="22"/>
        </w:rPr>
        <w:t xml:space="preserve"> Στην περίπτωση εκλογής διαχειριστή, θα πρέπει να γίνει προσαρμογή των </w:t>
      </w:r>
      <w:r>
        <w:rPr>
          <w:rFonts w:cs="Times New Roman" w:ascii="Times New Roman" w:hAnsi="Times New Roman"/>
          <w:color w:val="000000"/>
          <w:sz w:val="22"/>
          <w:szCs w:val="22"/>
        </w:rPr>
        <w:t xml:space="preserve">άρθρων 17 έως 23 του </w:t>
      </w:r>
      <w:r>
        <w:rPr>
          <w:rFonts w:cs="Times New Roman" w:ascii="Times New Roman" w:hAnsi="Times New Roman"/>
          <w:sz w:val="22"/>
          <w:szCs w:val="22"/>
        </w:rPr>
        <w:t>παρόντος καταστατικού.</w:t>
      </w:r>
    </w:p>
  </w:footnote>
  <w:footnote w:id="7">
    <w:p>
      <w:pPr>
        <w:pStyle w:val="Normal"/>
        <w:spacing w:lineRule="auto" w:line="276" w:before="0" w:after="0"/>
        <w:ind w:left="426"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Επιλέγεται τουλάχιστον ένας από τους δύο τομείς: Α ή/και Β.</w:t>
      </w:r>
    </w:p>
  </w:footnote>
  <w:footnote w:id="8">
    <w:p>
      <w:pPr>
        <w:pStyle w:val="Normal"/>
        <w:spacing w:lineRule="auto" w:line="276" w:before="0" w:after="0"/>
        <w:ind w:left="426"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Συμπληρώνεται εάν επιλεγεί ο τομέας «βιώσιμη ανάπτυξη».</w:t>
      </w:r>
    </w:p>
  </w:footnote>
  <w:footnote w:id="9">
    <w:p>
      <w:pPr>
        <w:pStyle w:val="Footnote"/>
        <w:ind w:left="426" w:right="373" w:hanging="0"/>
        <w:rPr/>
      </w:pPr>
      <w:r>
        <w:rPr>
          <w:rStyle w:val="FootnoteCharacters"/>
        </w:rPr>
        <w:footnoteRef/>
      </w:r>
      <w:r>
        <w:rPr>
          <w:rFonts w:cs="Times New Roman" w:ascii="Times New Roman" w:hAnsi="Times New Roman"/>
          <w:spacing w:val="20"/>
          <w:sz w:val="22"/>
          <w:szCs w:val="22"/>
        </w:rPr>
        <w:t>Α</w:t>
      </w:r>
      <w:r>
        <w:rPr>
          <w:rFonts w:cs="Times New Roman" w:ascii="Times New Roman" w:hAnsi="Times New Roman"/>
          <w:sz w:val="22"/>
          <w:szCs w:val="22"/>
        </w:rPr>
        <w:t>ναπτύξτε το αντικείμενο της επιχείρησής σας, επιλέγοντας μια ή περισσότερες δραστηριότητες, που αναφέρονται ενδεικτικά στην παρ.5 του αρ.2 (α-ιδ) του ν.4430/2016 ή άλλες δραστηριότητες, εφόσον τεκμηριώνεται επαρκώς ότι προάγουν τη βιώσιμη ανάπτυξη, όπως ορίζεται στην παρ. 5 του αρ. 2 ν.4430/2016.</w:t>
      </w:r>
    </w:p>
  </w:footnote>
  <w:footnote w:id="10">
    <w:p>
      <w:pPr>
        <w:pStyle w:val="Normal"/>
        <w:spacing w:before="0" w:after="0"/>
        <w:ind w:left="426" w:right="373" w:hanging="0"/>
        <w:rPr/>
      </w:pPr>
      <w:r>
        <w:rPr>
          <w:rStyle w:val="FootnoteCharacters"/>
        </w:rPr>
        <w:footnoteRef/>
      </w:r>
      <w:r>
        <w:rPr>
          <w:rFonts w:cs="Times New Roman" w:ascii="Times New Roman" w:hAnsi="Times New Roman"/>
          <w:sz w:val="22"/>
          <w:szCs w:val="22"/>
        </w:rPr>
        <w:t>Συμπληρώνεται εάν επιλεγεί ο τομέας «παροχή κοινωνικών υπηρεσιών γενικού ενδιαφέροντος».</w:t>
      </w:r>
    </w:p>
  </w:footnote>
  <w:footnote w:id="11">
    <w:p>
      <w:pPr>
        <w:pStyle w:val="Normal"/>
        <w:suppressAutoHyphens w:val="true"/>
        <w:spacing w:before="0" w:after="0"/>
        <w:ind w:left="426" w:right="373" w:hanging="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Επιλέγεται μία ή περισσότερες ομάδες από όσες ενδεικτικά περιγράφονται στην παρ.6 του αρ.2 του ν.4430/2016 (ηλικιωμένοι, βρέφη, παιδιά, άτομα με αναπηρία και χρόνιες παθήσεις) ή άλλες πληθυσμιακές ομάδες.</w:t>
      </w:r>
      <w:r>
        <w:rPr>
          <w:rFonts w:cs="Times New Roman" w:ascii="Times New Roman" w:hAnsi="Times New Roman"/>
          <w:spacing w:val="20"/>
          <w:sz w:val="22"/>
          <w:szCs w:val="22"/>
        </w:rPr>
        <w:t xml:space="preserve"> </w:t>
      </w:r>
    </w:p>
  </w:footnote>
  <w:footnote w:id="12">
    <w:p>
      <w:pPr>
        <w:pStyle w:val="Normal"/>
        <w:tabs>
          <w:tab w:val="clear" w:pos="720"/>
          <w:tab w:val="left" w:pos="426" w:leader="none"/>
        </w:tabs>
        <w:suppressAutoHyphens w:val="true"/>
        <w:spacing w:before="0" w:after="0"/>
        <w:ind w:left="426" w:right="3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0"/>
          <w:sz w:val="22"/>
          <w:szCs w:val="22"/>
        </w:rPr>
        <w:t>Α</w:t>
      </w:r>
      <w:r>
        <w:rPr>
          <w:rFonts w:cs="Times New Roman" w:ascii="Times New Roman" w:hAnsi="Times New Roman"/>
          <w:sz w:val="22"/>
          <w:szCs w:val="22"/>
        </w:rPr>
        <w:t>ναπτύξτε συγκεκριμένες δραστηριότητες που συνδέονται με τους τομείς που αναφέρονται στην παρ.6 του αρ.2 του ν.4430/2016 (εκπαίδευσης, υγείας, κοινωνικής στέγασης, κοινωνικής σίτισης, παιδικής φροντίδας, μακροχρόνιας φροντίδας, κοινωνικής αρωγής).</w:t>
      </w:r>
    </w:p>
  </w:footnote>
  <w:footnote w:id="13">
    <w:p>
      <w:pPr>
        <w:pStyle w:val="Normal"/>
        <w:pBdr/>
        <w:tabs>
          <w:tab w:val="clear" w:pos="720"/>
          <w:tab w:val="left" w:pos="426" w:leader="none"/>
        </w:tabs>
        <w:spacing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Είναι ενδεικτικό και όχι υποχρεωτικό. Μπορεί να ορίζεται ορισμένη διάρκεια σε έτη.</w:t>
      </w:r>
    </w:p>
  </w:footnote>
  <w:footnote w:id="14">
    <w:p>
      <w:pPr>
        <w:pStyle w:val="Normal"/>
        <w:widowControl w:val="false"/>
        <w:pBdr/>
        <w:spacing w:before="0" w:after="0"/>
        <w:ind w:left="425" w:right="374" w:hanging="0"/>
        <w:rPr/>
      </w:pPr>
      <w:r>
        <w:rPr>
          <w:rStyle w:val="FootnoteCharacters"/>
        </w:rPr>
        <w:footnoteRef/>
      </w:r>
      <w:r>
        <w:rPr>
          <w:rFonts w:eastAsia="Arial"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Τ</w:t>
      </w:r>
      <w:r>
        <w:rPr>
          <w:rFonts w:cs="Times New Roman" w:ascii="Times New Roman" w:hAnsi="Times New Roman"/>
          <w:color w:val="000000"/>
          <w:sz w:val="22"/>
          <w:szCs w:val="22"/>
        </w:rPr>
        <w:t>ο ύψος της συνεταιριστικής μερίδας θα πρέπει να είναι τουλάχιστον εκατό (100) ευρώ.</w:t>
      </w:r>
    </w:p>
  </w:footnote>
  <w:footnote w:id="15">
    <w:p>
      <w:pPr>
        <w:pStyle w:val="Normal"/>
        <w:pBdr/>
        <w:spacing w:before="0" w:after="0"/>
        <w:ind w:left="425" w:right="374"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Μπορεί να οριστεί στο καταστατικό και μεγαλύτερο χρονικό διάστημα.</w:t>
      </w:r>
    </w:p>
  </w:footnote>
  <w:footnote w:id="16">
    <w:p>
      <w:pPr>
        <w:pStyle w:val="Normal"/>
        <w:pBdr/>
        <w:spacing w:before="0" w:after="0"/>
        <w:ind w:left="425" w:right="374"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Μπορεί να οριστεί στο καταστατικό και μεγαλύτερο χρονικό διάστημα.</w:t>
      </w:r>
    </w:p>
  </w:footnote>
  <w:footnote w:id="17">
    <w:p>
      <w:pPr>
        <w:pStyle w:val="Normal"/>
        <w:pBdr/>
        <w:spacing w:before="0" w:after="0"/>
        <w:ind w:left="425" w:right="374"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Στο καταστατικό μπορεί να συμπεριλαμβάνονται και άλλα ζητήματα, για τα οποία έχει αποκλειστική αρμοδιότητα η Γενική Συνέλευση.</w:t>
      </w:r>
    </w:p>
  </w:footnote>
  <w:footnote w:id="18">
    <w:p>
      <w:pPr>
        <w:pStyle w:val="Normal"/>
        <w:pBdr/>
        <w:spacing w:lineRule="auto" w:line="360" w:before="0" w:after="120"/>
        <w:ind w:left="426" w:right="231"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Στο καταστατικό μπορεί να προβλέπεται και μεγαλύτερο χρονικό διάστημα.</w:t>
      </w:r>
    </w:p>
  </w:footnote>
  <w:footnote w:id="19">
    <w:p>
      <w:pPr>
        <w:pStyle w:val="Normal"/>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Σε περίπτωση 5μελούς Κοιν.Σ.Επ., τα μέλη μπορούν να εκλέξουν Διαχειριστή αντί Διοικούσας Επιτροπής. Ωστόσο, επισημαίνεται ότι θα πρέπει να ορίζεται εξαρχής στο καταστατικό το Όργανο Διοίκησης (Διοικούσα Επιτροπή ή Διαχειριστής).</w:t>
      </w:r>
    </w:p>
  </w:footnote>
  <w:footnote w:id="20">
    <w:p>
      <w:pPr>
        <w:pStyle w:val="Normal"/>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Η σύνθεση της Διοικούσας Επιτροπής πρέπει να είναι τουλάχιστον τριμελής, ο συνολικός αριθμός των μελών της να είναι περιττός και να βρίσκεται σε πλήρη αντιστοίχιση με τον αριθμό των αξιωμάτων.</w:t>
      </w:r>
    </w:p>
  </w:footnote>
  <w:footnote w:id="21">
    <w:p>
      <w:pPr>
        <w:pStyle w:val="Normal"/>
        <w:widowControl w:val="false"/>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Η εκλογή αναπληρωματικών μελών δεν είναι υποχρεωτική.</w:t>
      </w:r>
    </w:p>
  </w:footnote>
  <w:footnote w:id="22">
    <w:p>
      <w:pPr>
        <w:pStyle w:val="Footnote"/>
        <w:spacing w:lineRule="auto" w:line="276"/>
        <w:ind w:left="426" w:right="3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Στην περίπτωση εκλογής Διαχειριστή η παρ. 1 του αρ. 17 του παρόντος </w:t>
      </w:r>
      <w:r>
        <w:rPr>
          <w:rFonts w:cs="Times New Roman" w:ascii="Times New Roman" w:hAnsi="Times New Roman"/>
          <w:color w:val="000000"/>
          <w:sz w:val="22"/>
          <w:szCs w:val="22"/>
        </w:rPr>
        <w:t xml:space="preserve">διατυπώνεται </w:t>
      </w:r>
      <w:r>
        <w:rPr>
          <w:rFonts w:cs="Times New Roman" w:ascii="Times New Roman" w:hAnsi="Times New Roman"/>
          <w:sz w:val="22"/>
          <w:szCs w:val="22"/>
        </w:rPr>
        <w:t>ως εξής: «</w:t>
      </w:r>
      <w:r>
        <w:rPr>
          <w:rFonts w:cs="Times New Roman" w:ascii="Times New Roman" w:hAnsi="Times New Roman"/>
          <w:color w:val="000000"/>
          <w:sz w:val="22"/>
          <w:szCs w:val="22"/>
        </w:rPr>
        <w:t>Τη διοίκηση της Κοιν.Σ.Επ. ασκεί ο Διαχειριστής, ο οποίος εκλέγεται από τη Γενική Συνέλευση».</w:t>
      </w:r>
    </w:p>
  </w:footnote>
  <w:footnote w:id="23">
    <w:p>
      <w:pPr>
        <w:pStyle w:val="Normal"/>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Η θητεία μπορεί να έχει διάρκεια από δύο έως τέσσερα έτη.</w:t>
      </w:r>
    </w:p>
  </w:footnote>
  <w:footnote w:id="24">
    <w:p>
      <w:pPr>
        <w:pStyle w:val="Normal"/>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Σε περίπτωση Διοικούσας Επιτροπής με αριθμό μελών πέντε και άνω, μπορούν να προβλεφθούν επιπλέον αξιώματα</w:t>
      </w:r>
      <w:r>
        <w:rPr>
          <w:rFonts w:cs="Times New Roman" w:ascii="Times New Roman" w:hAnsi="Times New Roman"/>
          <w:sz w:val="22"/>
          <w:szCs w:val="22"/>
        </w:rPr>
        <w:t>.</w:t>
      </w:r>
    </w:p>
  </w:footnote>
  <w:footnote w:id="25">
    <w:p>
      <w:pPr>
        <w:pStyle w:val="Normal"/>
        <w:pBdr/>
        <w:spacing w:lineRule="auto" w:line="276"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Τίθεται το έτος ανάλογα με την διάρκεια της θητείας της Διοικούσας Επιτροπής (π.χ. για 3ετή θητεία, τίθεται το 4ο έτος, με δεδομένο ότι ως 1ο έτος θεωρείται το έτος εκλογής της προηγούμενης. Δηλαδή, εάν η εκλογή Διοικούσας Επιτροπής πραγματοποιηθεί το 2017, οι επόμενες εκλογές θα πρέπει να γίνουν το 2020).</w:t>
      </w:r>
    </w:p>
  </w:footnote>
  <w:footnote w:id="26">
    <w:p>
      <w:pPr>
        <w:pStyle w:val="Normal"/>
        <w:spacing w:before="120" w:after="120"/>
        <w:ind w:left="384"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ο συγκεκριμένο άρθρο απαλείφεται αν έχει εκλεγεί Διαχειριστής ως Όργανο Διοίκησης σε         5μελή Κοιν.Σ.Επ.</w:t>
      </w:r>
    </w:p>
  </w:footnote>
  <w:footnote w:id="27">
    <w:p>
      <w:pPr>
        <w:pStyle w:val="Footnote"/>
        <w:ind w:left="426" w:right="3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ο συγκεκριμένο άρθρο απαλείφεται αν σε 5μελή Κοιν.Σ.Επ. έχει επιλεγεί Διαχειριστής ως Όργανο Διοίκησης.</w:t>
      </w:r>
    </w:p>
  </w:footnote>
  <w:footnote w:id="28">
    <w:p>
      <w:pPr>
        <w:pStyle w:val="Normal"/>
        <w:spacing w:before="0" w:after="0"/>
        <w:ind w:left="-142" w:right="-142" w:firstLine="568"/>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Σε 5μελή Κοιν.Σ.Επ., που έχει επιλεγεί   Διαχειριστής ως Όργανο Διοίκησης η παρ. 1 του αρ. 22 του παρόντος διατυπώνεται ως εξής: «Οι αποφάσεις του Διαχειριστή καταχωρίζονται στο βιβλίο αποφάσεων του Διαχειριστή».</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footnote>
  <w:footnote w:id="29">
    <w:p>
      <w:pPr>
        <w:pStyle w:val="Normal"/>
        <w:widowControl w:val="false"/>
        <w:pBdr/>
        <w:spacing w:lineRule="auto" w:line="276" w:before="0" w:after="0"/>
        <w:ind w:left="426" w:right="373" w:hanging="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Τα στοιχεία α, β, γ αφορούν τα υποχρεωτικά βιβλία που ορίζει ο ν.1667/86 όπως ισχύει, ενώ το στοιχείο δ αφορά το μητρώο εθελοντών της παρ. 3 του αρ.3 του ν.4430/2016.  </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footnote>
  <w:footnote w:id="30">
    <w:p>
      <w:pPr>
        <w:pStyle w:val="Normal"/>
        <w:spacing w:lineRule="auto" w:line="276" w:before="0" w:after="0"/>
        <w:ind w:left="426" w:right="3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έχρι τη σύσταση του Ταμείου Κοινωνικής Οικονομίας ισχύει η μεταβατική διάταξη της παρ. 3 του αρ. 35 του ν.4430/2016.</w:t>
      </w:r>
    </w:p>
  </w:footnote>
  <w:footnote w:id="31">
    <w:p>
      <w:pPr>
        <w:pStyle w:val="Normal"/>
        <w:pBdr/>
        <w:spacing w:before="0" w:after="0"/>
        <w:ind w:left="426" w:right="373"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Σε περίπτωση 5μελούς Κοιν.Σ.Επ. μπορεί να οριστεί προσωρινός Διαχειριστής (εφόσον κάτι τέτοιο προβλέπεται αντίστοιχα και στο άρθρο 17 του καταστατικού).</w:t>
      </w:r>
    </w:p>
  </w:footnote>
  <w:footnote w:id="32">
    <w:p>
      <w:pPr>
        <w:pStyle w:val="Footnote"/>
        <w:ind w:left="426" w:right="3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Καταχωρίζονται κατά τον ανωτέρω τρόπο τα στοιχεία όλων των μελών της προσωρινής Διοικούσας Επιτροπής/ του Διαχειριστή.</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Verdana" w:cs="Verdana"/>
      <w:color w:val="auto"/>
      <w:sz w:val="20"/>
      <w:szCs w:val="20"/>
      <w:lang w:val="el-GR"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Style14">
    <w:name w:val="Προεπιλεγμένη γραμματοσειρά"/>
    <w:qFormat/>
    <w:rPr/>
  </w:style>
  <w:style w:type="character" w:styleId="Char">
    <w:name w:val="Κείμενο υποσημείωσης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Char1">
    <w:name w:val="Κείμενο σημείωσης τέλους Char"/>
    <w:qFormat/>
    <w:rPr>
      <w:rFonts w:ascii="Verdana" w:hAnsi="Verdana" w:eastAsia="Verdana" w:cs="Verdana"/>
      <w:sz w:val="20"/>
      <w:szCs w:val="20"/>
    </w:rPr>
  </w:style>
  <w:style w:type="character" w:styleId="EndnoteCharacters">
    <w:name w:val="Endnote Characters"/>
    <w:qFormat/>
    <w:rPr>
      <w:vertAlign w:val="superscript"/>
    </w:rPr>
  </w:style>
  <w:style w:type="character" w:styleId="Char2">
    <w:name w:val="Κεφαλίδα Char"/>
    <w:qFormat/>
    <w:rPr>
      <w:rFonts w:ascii="Verdana" w:hAnsi="Verdana" w:eastAsia="Verdana" w:cs="Verdana"/>
      <w:sz w:val="20"/>
      <w:szCs w:val="20"/>
    </w:rPr>
  </w:style>
  <w:style w:type="character" w:styleId="Char3">
    <w:name w:val="Υποσέλιδο Char"/>
    <w:qFormat/>
    <w:rPr>
      <w:rFonts w:ascii="Verdana" w:hAnsi="Verdana" w:eastAsia="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Παράγραφος λίστας"/>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1:00Z</dcterms:created>
  <dc:creator>Χρήστης των Windows</dc:creator>
  <dc:description/>
  <cp:keywords/>
  <dc:language>en-US</dc:language>
  <cp:lastModifiedBy>DOCK AMKE</cp:lastModifiedBy>
  <cp:lastPrinted>2019-04-24T14:17:00Z</cp:lastPrinted>
  <dcterms:modified xsi:type="dcterms:W3CDTF">2024-03-0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0f4322d0f17f2692484e1bfa7a3383257ccd65a12e110a57a64601f76a46c3</vt:lpwstr>
  </property>
</Properties>
</file>