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211455</wp:posOffset>
                </wp:positionV>
                <wp:extent cx="6972300" cy="9130030"/>
                <wp:effectExtent l="5080" t="5080" r="5080" b="5080"/>
                <wp:wrapNone/>
                <wp:docPr id="1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stroked="t" o:allowincell="f" style="position:absolute;margin-left:-14.05pt;margin-top:-16.65pt;width:548.95pt;height:7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Ο ΜΗΤΡΩΟ ΚΟΙΝΩΝΙΚΗΣ ΚΑΙ ΑΛΛΗΛΕΓΓΥΑΣ ΟΙΚΟΝΟΜ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4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ρθρου 22 του. 1599/1986, και ως ιδρυτικό μέλος της Κοινωνικής Συνεταιριστικής Επιχείρησης με την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δηλώνω ότι: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) </w:t>
            </w:r>
            <w:r>
              <w:rPr>
                <w:rFonts w:cs="Arial" w:ascii="Arial" w:hAnsi="Arial"/>
                <w:sz w:val="20"/>
                <w:szCs w:val="20"/>
              </w:rPr>
              <w:t>έως σήμερα δεν συμμετέχω σε άλλ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Κοινωνική Συνεταιριστική Επιχείρηση 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Ή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) </w:t>
            </w:r>
            <w:r>
              <w:rPr>
                <w:rFonts w:cs="Arial" w:ascii="Arial" w:hAnsi="Arial"/>
                <w:sz w:val="20"/>
                <w:szCs w:val="20"/>
              </w:rPr>
              <w:t>συμμετέχω στη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οινωνική Συνεταιριστική Επιχείρηση με τα ακόλουθα στοιχεία: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ΙΑ: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ΕΔΡΑΣ: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Γε.Μ.Κ.Ο:.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Φ.Μ. / Δ.Ο.Υ.:</w:t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ωδικοί Αριθμοί Δραστηριότητας (Κ.Α.Δ) </w:t>
            </w:r>
            <w:r>
              <w:rPr>
                <w:rFonts w:cs="Arial" w:ascii="Arial" w:hAnsi="Arial"/>
                <w:sz w:val="20"/>
                <w:szCs w:val="20"/>
              </w:rPr>
              <w:t>(από βεβαίωση έναρξης Δ.Ο.Υ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993" w:footer="0" w:bottom="993"/>
          <w:pgNumType w:start="164"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8:00Z</dcterms:created>
  <dc:creator>Geormas</dc:creator>
  <dc:description/>
  <dc:language>en-US</dc:language>
  <cp:lastModifiedBy>Karantzias Nikos</cp:lastModifiedBy>
  <dcterms:modified xsi:type="dcterms:W3CDTF">2019-07-15T12:18:00Z</dcterms:modified>
  <cp:revision>2</cp:revision>
  <dc:subject/>
  <dc:title/>
</cp:coreProperties>
</file>