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Πρακτικό Νο….(αναγράφεται α/α) της Έκτακτης  Γενικής Συνέλευσης του Συνεταιρισμού Εργαζομένων « ……………………........ » (αναγράφεται η επωνυμία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Τα μέλη του Συνεταιρισμού Εργαζομένων « ……………… » (αναγράφεται επωνυμία) συνήλθαν σήμερα ………………..(αναγράφεται ημερομηνία)  και ώρα ……………. στην έδρα του Συνεταιρισμού που βρίσκεται στην ……………………………….( αναγράφεται τόπος) , στην οδό ………………………….. , σε έκτακτη συνεδρίαση, ύστερα από πρόσκληση του Διοικητικού Συμβουλίου </w:t>
      </w:r>
      <w:r>
        <w:rPr>
          <w:rStyle w:val="FootnoteCharacters"/>
          <w:rStyle w:val="FootnoteAnchor"/>
          <w:color w:val="000000"/>
          <w:sz w:val="24"/>
          <w:szCs w:val="24"/>
          <w:lang w:val="el-GR"/>
        </w:rPr>
        <w:footnoteReference w:id="2"/>
      </w:r>
      <w:r>
        <w:rPr>
          <w:color w:val="000000"/>
          <w:sz w:val="24"/>
          <w:szCs w:val="24"/>
          <w:lang w:val="el-GR"/>
        </w:rPr>
        <w:t>, σύμφωνα με τα οριζόμενα στο Καταστατικό και το νόμο.</w:t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Τα μέλη που εμφανίστηκαν και έχουν δικαίωμα να συμμετάσχουν στην Έκτακτη Γενική Συνέλευση των μελών είναι τα παρακάτω: </w:t>
      </w:r>
    </w:p>
    <w:p>
      <w:pPr>
        <w:pStyle w:val="Normal"/>
        <w:jc w:val="both"/>
        <w:rPr>
          <w:color w:val="000000"/>
          <w:sz w:val="22"/>
          <w:szCs w:val="24"/>
          <w:lang w:val="el-GR"/>
        </w:rPr>
      </w:pPr>
      <w:r>
        <w:rPr>
          <w:color w:val="000000"/>
          <w:sz w:val="22"/>
          <w:szCs w:val="24"/>
          <w:lang w:val="el-GR"/>
        </w:rPr>
        <w:t>(συμπληρώνονται αντίστοιχα με τον αριθμό μελών οι παρακάτω γραμμές)</w:t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tbl>
      <w:tblPr>
        <w:tblW w:w="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5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 xml:space="preserve">Μέλ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b/>
                <w:color w:val="000000"/>
                <w:sz w:val="24"/>
                <w:szCs w:val="24"/>
                <w:lang w:val="el-GR"/>
              </w:rPr>
              <w:t>(Ονοματεπώνυμο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Επομένως, παρίστανται …..(αναγράφεται αριθμός) μέλη σε σύνολο …….(αναγράφεται αριθμός) εγγεγραμμένων μελών του Συνεταιρισμού και η Γενική Συνέλευση βρίσκεται σε απαρτία, σύμφωνα με την παρ. 3 του αρ. 29 του Ν. 4430/2016 και το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lang w:val="el-GR"/>
        </w:rPr>
        <w:t>αταστατικό, και συνεδριάζει έγκυρα προς συζήτηση και λήψη αποφάσεων, επί των θεμάτων της ημερήσιας διάταξη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l-GR"/>
        </w:rPr>
        <w:t>Στη συνέχεια, η Γενική Συνέλευση αποφασίζει την εκλογή του τακτικού Προεδρείου της, με υποβολή υποψηφιοτήτων για τη θέση του/της Προέδρου και του/της Γραμματέα/έως,  δι΄ ανατάσεως της χειρό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l-GR"/>
        </w:rPr>
        <w:t>Με φανερή ψηφοφορία, τα μέλη της Γενικής Συνέλευσης εκλέγουν, …………….…..</w:t>
      </w:r>
      <w:r>
        <w:rPr>
          <w:rStyle w:val="FootnoteCharacters"/>
          <w:rStyle w:val="FootnoteAnchor"/>
          <w:color w:val="000000"/>
          <w:sz w:val="24"/>
          <w:szCs w:val="24"/>
          <w:lang w:val="el-GR"/>
        </w:rPr>
        <w:footnoteReference w:id="3"/>
      </w:r>
      <w:r>
        <w:rPr>
          <w:color w:val="000000"/>
          <w:sz w:val="24"/>
          <w:szCs w:val="24"/>
          <w:lang w:val="el-GR"/>
        </w:rPr>
        <w:t>, τους παρακάτω ως Προεδρείο:</w:t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Αξίωμ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Ονοματεπώνυμο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Πρόεδρο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Γραμματέα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Μετά την ψηφοφορία η Γενική Συνέλευση, δια του/της τακτικού της πλέον Προέδρου, κηρύσσει την έναρξη της συνεδρίασης και αρχίζει τη συζήτηση των θεμάτων της ημερήσιας διάταξης: </w:t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 xml:space="preserve"> </w:t>
      </w:r>
      <w:r>
        <w:rPr>
          <w:b/>
          <w:color w:val="000000"/>
          <w:sz w:val="24"/>
          <w:szCs w:val="24"/>
          <w:lang w:val="el-GR"/>
        </w:rPr>
        <w:t>1</w:t>
      </w:r>
      <w:r>
        <w:rPr>
          <w:b/>
          <w:color w:val="000000"/>
          <w:sz w:val="24"/>
          <w:szCs w:val="24"/>
          <w:vertAlign w:val="superscript"/>
          <w:lang w:val="el-GR"/>
        </w:rPr>
        <w:t>ο</w:t>
      </w:r>
      <w:r>
        <w:rPr>
          <w:b/>
          <w:color w:val="000000"/>
          <w:sz w:val="24"/>
          <w:szCs w:val="24"/>
          <w:lang w:val="el-GR"/>
        </w:rPr>
        <w:t xml:space="preserve"> θέμα: Τροποποίηση καταστατικού της επιχείρησης</w:t>
      </w:r>
      <w:r>
        <w:rPr>
          <w:color w:val="000000"/>
          <w:sz w:val="24"/>
          <w:szCs w:val="24"/>
          <w:lang w:val="el-GR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  <w:lang w:val="el-GR"/>
        </w:rPr>
        <w:footnoteReference w:id="4"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Επί του θέματος, πραγματοποίησε εισήγηση ο/η………...</w:t>
      </w:r>
      <w:r>
        <w:rPr>
          <w:rStyle w:val="FootnoteCharacters"/>
          <w:rStyle w:val="FootnoteAnchor"/>
          <w:color w:val="000000"/>
          <w:sz w:val="24"/>
          <w:szCs w:val="24"/>
          <w:lang w:val="el-GR"/>
        </w:rPr>
        <w:footnoteReference w:id="5"/>
      </w:r>
      <w:r>
        <w:rPr>
          <w:color w:val="000000"/>
          <w:sz w:val="24"/>
          <w:szCs w:val="24"/>
          <w:lang w:val="el-GR"/>
        </w:rPr>
        <w:t>., ο/η οποίος/α υποστήριξε την αναγκαιότητα τροποποίησης του Καταστατικού για τους εξής λόγους: 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Διατυπώθηκαν από τα μέλη οι εξής προτάσεις: 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l-GR"/>
        </w:rPr>
        <w:t>Μετά από συζήτηση, η Γ.Σ. αποφασίζει</w:t>
      </w:r>
      <w:r>
        <w:rPr>
          <w:rStyle w:val="FootnoteCharacters"/>
          <w:rStyle w:val="FootnoteAnchor"/>
          <w:color w:val="000000"/>
          <w:sz w:val="24"/>
          <w:szCs w:val="24"/>
          <w:lang w:val="el-GR"/>
        </w:rPr>
        <w:footnoteReference w:id="6"/>
      </w:r>
      <w:r>
        <w:rPr>
          <w:color w:val="000000"/>
          <w:sz w:val="24"/>
          <w:szCs w:val="24"/>
          <w:lang w:val="el-GR"/>
        </w:rPr>
        <w:t xml:space="preserve">…………………………  την τροποποίηση του/των άρθρου/ών ……………..(αναγράφεται ο αριθμός των άρθρων)  του Καταστατικού. </w:t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Συγκεκριμένα, το άρθρο ….(αριθμός) τροποποιείται ως εξής: …(αναγράφεται το πλήρες κείμενο του νέου άρθρου)</w:t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2</w:t>
      </w:r>
      <w:r>
        <w:rPr>
          <w:b/>
          <w:color w:val="000000"/>
          <w:sz w:val="24"/>
          <w:szCs w:val="24"/>
          <w:vertAlign w:val="superscript"/>
          <w:lang w:val="el-GR"/>
        </w:rPr>
        <w:t>ο</w:t>
      </w:r>
      <w:r>
        <w:rPr>
          <w:b/>
          <w:color w:val="000000"/>
          <w:sz w:val="24"/>
          <w:szCs w:val="24"/>
          <w:lang w:val="el-GR"/>
        </w:rPr>
        <w:t xml:space="preserve"> Θέμα ημερήσιας διάταξης</w:t>
      </w:r>
      <w:r>
        <w:rPr>
          <w:rStyle w:val="FootnoteCharacters"/>
          <w:rStyle w:val="FootnoteAnchor"/>
          <w:b/>
          <w:color w:val="000000"/>
          <w:sz w:val="24"/>
          <w:szCs w:val="24"/>
          <w:lang w:val="el-GR"/>
        </w:rPr>
        <w:footnoteReference w:id="7"/>
      </w:r>
      <w:r>
        <w:rPr>
          <w:b/>
          <w:color w:val="000000"/>
          <w:sz w:val="24"/>
          <w:szCs w:val="24"/>
          <w:lang w:val="el-GR"/>
        </w:rPr>
        <w:t>:</w:t>
      </w:r>
      <w:r>
        <w:rPr>
          <w:color w:val="000000"/>
          <w:sz w:val="24"/>
          <w:szCs w:val="24"/>
          <w:lang w:val="el-GR"/>
        </w:rPr>
        <w:t xml:space="preserve"> …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>3</w:t>
      </w:r>
      <w:r>
        <w:rPr>
          <w:b/>
          <w:color w:val="000000"/>
          <w:sz w:val="24"/>
          <w:szCs w:val="24"/>
          <w:vertAlign w:val="superscript"/>
          <w:lang w:val="el-GR"/>
        </w:rPr>
        <w:t>ο</w:t>
      </w:r>
      <w:r>
        <w:rPr>
          <w:b/>
          <w:color w:val="000000"/>
          <w:sz w:val="24"/>
          <w:szCs w:val="24"/>
          <w:lang w:val="el-GR"/>
        </w:rPr>
        <w:t xml:space="preserve"> Θέμα ημερήσιας διάταξης:</w:t>
      </w:r>
      <w:r>
        <w:rPr>
          <w:color w:val="000000"/>
          <w:sz w:val="24"/>
          <w:szCs w:val="24"/>
          <w:lang w:val="el-GR"/>
        </w:rPr>
        <w:t xml:space="preserve"> …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l-GR"/>
        </w:rPr>
        <w:t>Το Διοικητικό Συμβούλιο αναλαμβάνει την υποχρέωση να υποβάλει εντός προθεσμίας τριάντα (30) ημερών την προβλεπόμενη από την ισχύουσα νομοθεσία αίτηση τροποποίησης στοιχείων Φορέα στο Μητρώο Κοινωνικής Επιχειρηματικότητας (</w:t>
      </w:r>
      <w:r>
        <w:rPr>
          <w:color w:val="000000"/>
          <w:sz w:val="24"/>
          <w:szCs w:val="24"/>
          <w:lang w:val="en-US"/>
        </w:rPr>
        <w:t>kalo</w:t>
      </w:r>
      <w:r>
        <w:rPr>
          <w:color w:val="000000"/>
          <w:sz w:val="24"/>
          <w:szCs w:val="24"/>
          <w:lang w:val="el-GR"/>
        </w:rPr>
        <w:t>.</w:t>
      </w:r>
      <w:r>
        <w:rPr>
          <w:color w:val="000000"/>
          <w:sz w:val="24"/>
          <w:szCs w:val="24"/>
          <w:lang w:val="en-US"/>
        </w:rPr>
        <w:t>yeka</w:t>
      </w:r>
      <w:r>
        <w:rPr>
          <w:color w:val="000000"/>
          <w:sz w:val="24"/>
          <w:szCs w:val="24"/>
          <w:lang w:val="el-GR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  <w:lang w:val="el-GR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πειδή δεν υπάρχει άλλο θέμα προς συζήτηση, λύεται η παρούσα τακτική Γενική Συνέλευση και συντάσσεται το παρόν πρακτικό, το οποίο υπογράφεται ως ακολούθω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</w:t>
      </w:r>
      <w:r>
        <w:rPr>
          <w:sz w:val="24"/>
          <w:szCs w:val="24"/>
          <w:lang w:val="el-GR"/>
        </w:rPr>
        <w:t>Τόπος, Ημερομηνί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/Η  ΠΡΟΕΔΡΟΣ  Γ.Σ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/Η ΓΡΑΜΜΑΤΕΑΣ  Γ.Σ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 xml:space="preserve">Ονοματεπώνυμ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Υπογραφή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 xml:space="preserve">Ονοματεπώνυμο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ΚΡΙΒΕΣ  ΑΝΤΙΓΡΑΦΟ ΕΚ ΤΟΥ ΒΙΒΛΙΟΥ ΠΡΑΚΤΙΚΩΝ ΓΕΝΙΚΩΝ ΣΥΝΕΛΕΥΣΕΩΝ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Ονοματεπώνυμο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Υπογραφή Πρόεδρου ή/και Γραμματέα Διοικητικού Συμβουλίου/Διαχειριστ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ή του Διαχειριστή, σε περίπτωση που έχει οριστεί ως Όργανο Διοίκησης σε  3μελή Συνεταιρισμό Εργαζομένω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Επιλέγεται ο τρόπος λήψης της απόφασης (ομόφωνα ή κατά πλειοψηφία). Προαιρετικά, μπορεί να αναφερθεί και ο αριθμός των ψήφω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Τα θέματα σχετίζονται με την οργάνωση, λειτουργία και δράση της επιχείρησης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Π.χ ο/η Πρόεδρος του Δ.Σ ή ο/η Διαχειριστής/στρια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μόφωνα ή κατά την πλειοψηφία που προβλέπεται από το Καταστατικό και το νόμο (οπότε αναφέρονται τα αποτελέσματα της ψηφοφορίας και ενδεχομένως η μειοψηφούσα άποψη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Μπορούν να προστεθούν επιπλέον θέματα ημερήσιας διάταξη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l-GR"/>
      </w:rPr>
    </w:pPr>
    <w:r>
      <w:rPr>
        <w:b/>
        <w:lang w:val="el-GR"/>
      </w:rPr>
      <w:t>ΒΙΒΛΙΟ ΠΡΑΚΤΙΚΩΝ ΓΕΝΙΚΗΣ ΣΥΝΕΛΕΥΣΗΣ</w:t>
    </w:r>
  </w:p>
  <w:p>
    <w:pPr>
      <w:pStyle w:val="Header"/>
      <w:jc w:val="center"/>
      <w:rPr/>
    </w:pPr>
    <w:r>
      <w:rPr>
        <w:b/>
        <w:lang w:val="el-GR"/>
      </w:rPr>
      <w:t>ΣΥΝΕΤΑΙΡΙΣΜΟΥ ΕΡΓΑΖΟΜΕΝΩΝ………………(επωνυμία)</w:t>
    </w:r>
  </w:p>
  <w:p>
    <w:pPr>
      <w:pStyle w:val="Header"/>
      <w:rPr>
        <w:lang w:val="el-GR"/>
      </w:rPr>
    </w:pPr>
    <w:r>
      <w:rPr>
        <w:b/>
        <w:lang w:val="el-GR"/>
      </w:rPr>
      <w:t>ΑΓΕΜΚΟ: …………………………….                                   ΑΦΜ:……………………..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Κείμενο υποσημείωσης Char"/>
    <w:basedOn w:val="Style1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3">
    <w:name w:val="Κείμενο πλαισίου Char"/>
    <w:basedOn w:val="Style12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7:00Z</dcterms:created>
  <dc:creator>Χρήστης των Windows</dc:creator>
  <dc:description/>
  <cp:keywords/>
  <dc:language>en-US</dc:language>
  <cp:lastModifiedBy>Χρήστης των Windows</cp:lastModifiedBy>
  <cp:lastPrinted>2019-08-30T09:26:00Z</cp:lastPrinted>
  <dcterms:modified xsi:type="dcterms:W3CDTF">2020-08-25T12:17:00Z</dcterms:modified>
  <cp:revision>3</cp:revision>
  <dc:subject/>
  <dc:title/>
</cp:coreProperties>
</file>