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ΠΡΑΚΤΙΚΟ Νο …………………..(αναγράφεται α/α)   ΔΙΟΙΚΗΤΙΚΟΥ ΣΥΜΒΟΥΛΙΟΥ ΤΗΣ …………………………………(αναγράφεται η επωνυμία της επιχείρησης) για συγκρότηση σε σώμα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τ.. ……… (αναγράφεται τόπος) σήμερα ...…………………( αναγράφεται ημερομηνία) , ημέρα ……… και ώρα ..., στα γραφεία του Συνεταιρισμού Εργαζομένων με την επωνυμία ……… ………………………………… (αναγράφεται επωνυμία) επί της οδού ……… αρ. ..., μετά από πρόσκληση του/της συμβούλου που πλειοψήφησε, συνεδρίασαν τα εκλεγέντα μέλη του Διοικητικού Συμβουλίου, σύμφωνα με τα αποτελέσματα της Γενικής Συνέλευσης της …………………..( αναγράφεται ημερομηνία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υγκεκριμένα, παρόντες/ούσες ήταν ο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συμπληρώνονται όσες γραμμές απαιτούνται)</w:t>
      </w:r>
    </w:p>
    <w:tbl>
      <w:tblPr>
        <w:tblStyle w:val="a3"/>
        <w:tblW w:w="3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3"/>
        <w:gridCol w:w="2551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/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 xml:space="preserve">Μέλη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(Ονοματεπώνυμο)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φού υπάρχει απαρτία σύμφωνα με το καταστατικό και το νόμο, ο/η πλειοψηφών/ούσα Σύμβουλος ανέγνωσε το μοναδικό θέμα της συνεδρίασης, δηλαδή την συγκρότηση του Διοικητικού Συμβουλίου σε σώμ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ύμφωνα με το Καταστατικό, προβλέπονται τα εξής αξιώματα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την θέση του/της Προέδρου του Διοικητικού Συμβουλίου, τέθηκαν οι εξής υποψηφιότητες (συμπληρώνονται όσες σειρές απαιτούνται):</w:t>
      </w:r>
    </w:p>
    <w:tbl>
      <w:tblPr>
        <w:tblStyle w:val="a3"/>
        <w:tblW w:w="3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3"/>
        <w:gridCol w:w="2551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/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 xml:space="preserve">Μέλη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(Ονοματεπώνυμο)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την θέση του/της Γραμματέα του Διοικητικού Συμβουλίου, τέθηκαν οι εξής υποψηφιότητες (συμπληρώνονται όσες σειρές απαιτούνται):</w:t>
      </w:r>
    </w:p>
    <w:tbl>
      <w:tblPr>
        <w:tblStyle w:val="a3"/>
        <w:tblW w:w="3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3"/>
        <w:gridCol w:w="2551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/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 xml:space="preserve">Μέλη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(Ονοματεπώνυμο)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την θέση του/της Ταμία του Διοικητικού Συμβουλίου, τέθηκαν οι εξής υποψηφιότητες (συμπληρώνονται όσες σειρές απαιτούνται):</w:t>
      </w:r>
    </w:p>
    <w:tbl>
      <w:tblPr>
        <w:tblStyle w:val="a3"/>
        <w:tblW w:w="3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3"/>
        <w:gridCol w:w="2551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/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 xml:space="preserve">Μέλη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(Ονοματεπώνυμο)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κολούθησε μυστική ψηφοφορία για κάθε αξίωμα και τα αποτελέσματα ήταν τα εξή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την θέση του/της Προέδρου του Διοικητικού Συμβουλίου:</w:t>
      </w:r>
    </w:p>
    <w:tbl>
      <w:tblPr>
        <w:tblStyle w:val="a3"/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3"/>
        <w:gridCol w:w="2552"/>
        <w:gridCol w:w="2268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/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 xml:space="preserve">Μέλη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(Ονοματεπώνυμο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ριθμός ψήφων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την θέση του/της Γραμματέα του Διοικητικού Συμβουλίου:</w:t>
      </w:r>
    </w:p>
    <w:tbl>
      <w:tblPr>
        <w:tblStyle w:val="a3"/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3"/>
        <w:gridCol w:w="2552"/>
        <w:gridCol w:w="2268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/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 xml:space="preserve">Μέλη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(Ονοματεπώνυμο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ριθμός ψήφων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την θέση του/της Ταμία του Διοικητικού Συμβουλίου:</w:t>
      </w:r>
    </w:p>
    <w:tbl>
      <w:tblPr>
        <w:tblStyle w:val="a3"/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3"/>
        <w:gridCol w:w="2552"/>
        <w:gridCol w:w="2268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/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 xml:space="preserve">Μέλη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(Ονοματεπώνυμο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ριθμός ψήφων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υνεπώς, το Διοικητικό Συμβούλιο της Επιχείρησης συγκροτείται σε σώμα ως εξής (συμπληρόνονται όσες σειρές απαιτούνται σύμφωνα με την σύνθεση του ΔΣ που προβλέπει το Καταστατικό):</w:t>
      </w:r>
    </w:p>
    <w:tbl>
      <w:tblPr>
        <w:tblStyle w:val="a3"/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3"/>
        <w:gridCol w:w="2552"/>
        <w:gridCol w:w="2268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Α/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 xml:space="preserve">Μέλη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(Ονοματεπώνυμο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t>Θέση</w:t>
            </w:r>
            <w:r>
              <w:rPr>
                <w:rStyle w:val="FootnoteAnchor"/>
                <w:b/>
                <w:color w:val="000000" w:themeColor="text1"/>
                <w:kern w:val="0"/>
                <w:sz w:val="22"/>
                <w:szCs w:val="22"/>
                <w:lang w:val="el-GR" w:bidi="ar-SA"/>
              </w:rPr>
              <w:footnoteReference w:id="3"/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l-GR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Ο/η Πρόεδρος αναλαμβάνει την υποχρέωση να δηλώσει την εκλογή του Διοικητικού Συμβουλίου εντός ενός (1) μήνα στο Μητρώο Κοινωνικής Επιχειρηματικότητα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φού δεν υπάρχει άλλο θέμα για συζήτηση, λύεται η συνεδρίαση και υπογράφεται το παρόν ως ακολούθω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 ΠΡΟΕΔΡΟΣ Δ.Σ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ΓΡΑΜΜΑΤΕΑΣ Δ.Σ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Ονοματεπώνυμο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Υπογραφή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Ονοματεπώνυμο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Υπογραφή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ΚΡΙΒΕΣ  ΑΝΤΙΓΡΑΦΟ ΕΚ ΤΟΥ ΒΙΒΛΙΟΥ ΠΡΑΚΤΙΚΩΝ ΔΙΟΙΚΗΤΙΚΟΥ ΣΥΜΒΟΥΛΙ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Υπογραφή Προέδρου ή/και Γραμματέα Δ.Σ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88632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Αναγράφονται τα αξιώματα όπως αναφέρονται στο σχετικό άρθρο του καταστατικού της επιχείρησης. Υποχρεωτικά, εκ του νόμου είναι τα αξιώματα του/της Προέδρου, του/της Γραμματέα και του/της Ταμία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.χ Πρόεδρος, Γραμματέας, Ταμίας (υποχρεωτικά αξιώματα), Μέλος, κ.α. Απαγορεύεται η ταυτόχρονη κατοχή 2 (δύο) ή περισσότερων αξιωμάτων από το ίδιο μέλο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ΒΙΒΛΙΟ ΠΡΑΚΤΙΚΩΝ ΔΙΟΙΚΗΤΙΚΟΥ ΣΥΜΒΟΥΛΙΟΥ</w:t>
    </w:r>
  </w:p>
  <w:p>
    <w:pPr>
      <w:pStyle w:val="Header"/>
      <w:jc w:val="center"/>
      <w:rPr>
        <w:b/>
        <w:b/>
      </w:rPr>
    </w:pPr>
    <w:r>
      <w:rPr>
        <w:b/>
      </w:rPr>
      <w:t>ΣΥΝΕΤΑΙΡΙΣΜΟΣ ΕΡΓΑΖΟΜΕΝΩΝ ……………………………….(επωνυμία)</w:t>
    </w:r>
  </w:p>
  <w:p>
    <w:pPr>
      <w:pStyle w:val="Header"/>
      <w:jc w:val="center"/>
      <w:rPr>
        <w:b/>
        <w:b/>
      </w:rPr>
    </w:pPr>
    <w:r>
      <w:rPr>
        <w:b/>
      </w:rPr>
      <w:t>ΑΓΕΜΚΟ:…………………………….ΑΦΜ:…………………………………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f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υποσημείωσης Char"/>
    <w:basedOn w:val="DefaultParagraphFont"/>
    <w:link w:val="Footnote"/>
    <w:uiPriority w:val="99"/>
    <w:semiHidden/>
    <w:qFormat/>
    <w:rsid w:val="00400319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3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4e4fbd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4e4fbd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4e4fbd"/>
    <w:rPr>
      <w:rFonts w:ascii="Tahoma" w:hAnsi="Tahoma" w:eastAsia="Times New Roman" w:cs="Tahoma"/>
      <w:sz w:val="16"/>
      <w:szCs w:val="16"/>
      <w:lang w:eastAsia="el-G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rsid w:val="0040031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e4f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4e4f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4e4f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f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83687F-FCD8-4673-ACF2-144DEE07C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01</Words>
  <Characters>2168</Characters>
  <CharactersWithSpaces>256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9:00Z</dcterms:created>
  <dc:creator>mposinakos</dc:creator>
  <dc:description/>
  <dc:language>en-US</dc:language>
  <cp:lastModifiedBy>Χρήστης των Windows</cp:lastModifiedBy>
  <dcterms:modified xsi:type="dcterms:W3CDTF">2020-08-27T11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