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ΑΚΤΙΚΟ Νο …………………..(αναγράφεται α/α)   ΔΙΟΙΚΟΥΣΑΣ ΕΠΙΤΡΟΠΗΣ ΤΗΣ …………………………………(αναγράφεται η επωνυμία της επιχείρησης) για συγκρότηση σε σώμα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.. ……… (τόπος) σήμερα ...…………………(ημερομηνία) , ημέρα ……… και ώρα ..., στα γραφεία της ΚΟΙΝ.Σ.ΕΠ……… …………………………………επί της οδού ……… αρ. ..., μετά από πρόσκληση του/της συμβούλου που πλειοψήφησε, συνεδρίασαν τα εκλεγέντα μέλη της Διοικούσας Επιτροπής, σύμφωνα με τα αποτελέσματα της Γενικής Συνέλευσης της …………………..(ημερομηνί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γκεκριμένα, παρόντες/ούσες ήταν ο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συμπληρώνονται όσες γραμμές απαιτούνται, σύμφωνα με τα εκλεγμενα τακτικά μέλη της Δ.Ε.)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φού υπάρχει απαρτία σύμφωνα με το καταστατικό και το νόμο, ο/η πλειοψηφών/ούσα Σύμβουλος ανέγνωσε το μοναδικό θέμα της συνεδρίασης, δηλαδή την συγκρότηση της Διοικούσας Επιτροπής σε σώμ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ύμφωνα με το Καταστατικό, προβλέπονται τα εξής αξιώματα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Προέδρου της Διοικούσας Επιτροπής, τέθηκαν οι εξής υποψηφιότητες (συμπληρώνονται όσες σειρές απαιτούνται) :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Γραμματέα της Διοικούσας Επιτροπής, τέθηκαν οι εξής υποψηφιότητες (συμπληρώνονται όσες σειρές απαιτούνται):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Ταμία της Διοικούσας Επιτροπής, τέθηκαν οι εξής υποψηφιότητες (συμπληρώνονται όσες σειρές απαιτούνται):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κολούθησε μυστική ψηφοφορία για κάθε αξίωμα και τα αποτελέσματα ήταν τα εξή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Προέδρου της Διοικούσας Επιτροπής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ριθμός ψήφων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Γραμματέα της Διοικούσας Επιτροπής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ριθμός ψήφων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Ταμία της Διοικούσας Επιτροπής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ριθμός ψήφων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επώς, η Διοικούσα Επιτροπή της Επιχείρησης συγκροτείται σε σώμα ως εξής (συμπληρώνονται όσες σειρές απαιτούνται, σύμφωνα με την συγκρότηση που προβλέπεται στο Καταστατικό)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Θέση</w:t>
            </w:r>
            <w:r>
              <w:rPr>
                <w:rStyle w:val="FootnoteAnchor"/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footnoteReference w:id="3"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/η Πρόεδρος αναλαμβάνει την υποχρέωση να δηλώσει την εκλογή της Διοικούσας Επιτροπής εντός ενός (1) μήνα στο Μητρώο Κοινωνικής Επιχειρηματικότητ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φού δεν υπάρχει άλλο θέμα για συζήτηση, λύεται η συνεδρίαση και υπογράφεται το παρόν ως ακολούθω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 ΠΡΟΕΔΡΟΣ Δ.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ΓΡΑΜΜΑΤΕΑΣ Δ.Ε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Ονοματεπώνυμο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Υπογραφή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Ονοματεπώνυμο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ΕΣ  ΑΝΤΙΓΡΑΦΟ ΕΚ ΤΟΥ ΒΙΒΛΙΟΥ ΠΡΑΚΤΙΚΩΝ ΔΙΟΙΚΟΥΣΑΣ ΕΠΙΤΡΟΠ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Υπογραφή Προέδρου ή/και Γραμματέα Δ.Ε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70114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ναγράφονται τα αξιώματα όπως αναφέρονται στο σχετικό άρθρο του καταστατικού της επιχείρησης. Υποχρεωτικά, εκ του νόμου είναι τα αξιώματα του/της Προέδρου, του/της Γραμματέα και του/της Ταμία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.χ Πρόεδρος, Γραμματέας, Ταμίας (υποχρεωτικά αξιώματα), μέλος, κ.α. Απαγορεύεται η ταυτόχρονη κατοχή 2 (δύο) ή περισσότερων αξιωμάτων από το ίδιο μέλο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ΒΙΒΛΙΟ ΠΡΑΚΤΙΚΩΝ ΔΙΟΙΚΟΥΣΑΣ ΕΠΙΤΡΟΠΉΣ</w:t>
    </w:r>
  </w:p>
  <w:p>
    <w:pPr>
      <w:pStyle w:val="Header"/>
      <w:jc w:val="center"/>
      <w:rPr>
        <w:b/>
        <w:b/>
      </w:rPr>
    </w:pPr>
    <w:r>
      <w:rPr>
        <w:b/>
      </w:rPr>
      <w:t>ΚΟΙΝΩΝΙΚΗ ΣΥΝΕΤΑΙΡΙΣΤΙΚΗ ΕΠΙΧΕΙΡΗΣΗ …………………………………………..(επωνυμία)</w:t>
    </w:r>
  </w:p>
  <w:p>
    <w:pPr>
      <w:pStyle w:val="Header"/>
      <w:jc w:val="center"/>
      <w:rPr>
        <w:b/>
        <w:b/>
      </w:rPr>
    </w:pPr>
    <w:r>
      <w:rPr>
        <w:b/>
      </w:rPr>
      <w:t>ΑΓΕΜΚΟ:……………………………………       ΑΦΜ:……………………………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f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υποσημείωσης Char"/>
    <w:basedOn w:val="DefaultParagraphFont"/>
    <w:link w:val="Footnote"/>
    <w:uiPriority w:val="99"/>
    <w:semiHidden/>
    <w:qFormat/>
    <w:rsid w:val="00400319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3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4e4fbd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4e4fbd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4e4fbd"/>
    <w:rPr>
      <w:rFonts w:ascii="Tahoma" w:hAnsi="Tahoma" w:eastAsia="Times New Roman" w:cs="Tahoma"/>
      <w:sz w:val="16"/>
      <w:szCs w:val="16"/>
      <w:lang w:eastAsia="el-G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4003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e4f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4e4f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e4f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f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29D5C3-3783-4365-8678-A0D58FC59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0</Words>
  <Characters>2110</Characters>
  <CharactersWithSpaces>24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9:00Z</dcterms:created>
  <dc:creator>mposinakos</dc:creator>
  <dc:description/>
  <dc:language>en-US</dc:language>
  <cp:lastModifiedBy>Χρήστης των Windows</cp:lastModifiedBy>
  <dcterms:modified xsi:type="dcterms:W3CDTF">2020-08-27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